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La lampe de poche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  <w:u w:val="single"/>
              </w:rPr>
              <w:t>Niveau</w:t>
            </w: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 xml:space="preserve"> 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S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  <w:u w:val="single"/>
              </w:rPr>
              <w:t>Domaine disciplinaire</w:t>
            </w: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écouvrir le monde / le monde des objets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  <w:u w:val="single"/>
              </w:rPr>
              <w:t>Objectif général</w:t>
            </w: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tiliser des appareils alimentés par des pi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 xml:space="preserve">Séance1 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tion de la lampe de poch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quoi sert cet objet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8"/>
        <w:gridCol w:w="7511"/>
        <w:gridCol w:w="32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Organis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Matériel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Dérou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Compétences spécifique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Un groupe de 6 à 8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enfants 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ar binôme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hase individuel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des objets qui fonctionnent sur piles et sur secteu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e lampe de poche pour 2 enfants (des lampes qui fonctionnent, d’autres pas 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poser sur une table divers objets fonctionnant sur secteur et à pil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mander aux enfants de réaliser un tri et de justifier leur choix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êt sur les objets fonctionnant à piles et particulièrement sur la lampe de poch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’enseignant montre une lampe de poche : qu’est-ce que c’est ?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M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 quoi ça sert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Observation de la lampe fermé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observation des parties visib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mander aux enfants de faire un premier dessin d’observation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gne : «  je dessine l’extérieur de la lampe de poche »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onfrontation et comparaison des dessins (on choisira des dessins où il y a des différences : éléments dessinés ou n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aire fonctionner l’objet. Certaines sont dépourvues de pile ; d’autres d’ampou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rquoi certaines ne fonctionnent pas ? (émission d’hypothès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oin d’ouvrir la lampe pour comprendre ce qu’il se pas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Observation de la lampe ouver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observation de l’intérieur, des éléments manquan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els éléments de la lampe de poche peut-on enlever et changer 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poul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pport de vocabulaire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 « fonctionner » à la place de « marcher », boîtier, ampoule, pile ou batterie, interrupteur (à la place de « bouton »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ister sur le rôle de l’interrupteu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essiner la pile et l’ampoule dans le boîtier (fiche annexe 1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Conclure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t objet s’appelle une lampe de poche. On peut l’allumer, elle sert à éclairer. La lampe fonctionne avec une pile quand on bouge l’interrupteu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écouvrir le monde des obje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tiliser des appareils alimentés par des pi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observer et réaliser un dessin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aire des tâtonnem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ustifier ses choi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>Séance 2 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nt allumer une ampoule avec une pile plate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03"/>
        <w:gridCol w:w="7508"/>
        <w:gridCol w:w="324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Organis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Matérie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Dérou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  <w:sz w:val="20"/>
                <w:szCs w:val="20"/>
              </w:rPr>
              <w:t>Compétences spécifique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erche individue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ollectif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1 pile par enf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1 ampoule par enf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nnexe 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appel de la séance précéd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ment allumer une ampoule avec une pi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ssais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servation des points de contac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pport de vocabulaire : bornes, languettes, culot (partie qui se visse), plot (goutte de soudur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délisation des propositions et vérification quant à  leur validité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 tableau, afficher l’annexe 2 proposant trois schém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ite aux différents essais, demander aux enfants de remplir le tableau en fonction du bonhomme (il sourit, cela fonctionne / il ne sourit pas, cela ne fonctionne pa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t si on inverse les contacts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a fonctionne quand même 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Conclure 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zh-CN"/>
              </w:rPr>
              <w:t>Pour que la pile allume l’ampoule, il faut que le plot touche une bor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zh-CN"/>
              </w:rPr>
              <w:t>(une lame), et le culot l’autre borne (lame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tiliser des appareils alimentés par des pi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être capable de changer de procédure pour modifier les effets produi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 xml:space="preserve">Séance 3 :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nt allumer une ampoule éloignée de la pile plate ?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0"/>
        <w:gridCol w:w="7516"/>
        <w:gridCol w:w="324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Organis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Matérie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Dérou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Compétences spécifique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Collectif 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ar binô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ollecti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ar binô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ollecti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e pile plate par binô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e pile ronde - par binô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e ampoule par binô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es fils électriques avec pinces crocodil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e pile plate par binô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ppel des séances antérieure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outes les piles ont-elles la même forme ?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on, il existe aussi des piles rondes, des piles plates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  <w:u w:val="single"/>
              </w:rPr>
              <w:t>Comment allumer une ampoule avec une pile ronde</w:t>
            </w:r>
            <w:r>
              <w:rPr>
                <w:rFonts w:cs="Century Gothic" w:ascii="Century Gothic" w:hAnsi="Century Gothic"/>
                <w:szCs w:val="20"/>
              </w:rPr>
              <w:t> ?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bservation de la pile : où sont les bornes ?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Observation des signes + et – sur la pile plate. Où sont-ils sur la pile ronde 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à chaque extrémité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Rappel de la conclusion de la séance précédente : l’importance des contacts du plot et du culot avec les lames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Comment faire toucher en même temps le plot et le culot aux 2 bornes ?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- Essais 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Mise en commun : besoin de relier le culot à la borne que l’ampoule ne peut toucher. Les enfants vont peut être alors demander, des fils, des cordes, du fil électrique.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Retour à la pile plate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- Donner aux enfants des fils électriques à la demande.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Essais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- Mise en commun, validation et dessin d’observation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  <w:u w:val="single"/>
              </w:rPr>
              <w:t>Consigne</w:t>
            </w:r>
            <w:r>
              <w:rPr>
                <w:rFonts w:cs="Century Gothic" w:ascii="Century Gothic" w:hAnsi="Century Gothic"/>
                <w:szCs w:val="20"/>
              </w:rPr>
              <w:t> : «  On allume l’ampoule loin de la pile. »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Cs w:val="20"/>
              </w:rPr>
              <w:t>Pour conclure, introduction du support d’ampoule ou de la douille pour ne pas avoir à tenir l’ampoule entre les doigts et pouvoir utiliser les pinces crocodile.</w:t>
            </w:r>
          </w:p>
          <w:p>
            <w:pPr>
              <w:pStyle w:val="TextBody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aire des tâtonnem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ustifier ses choi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éaliser un dessin d’observa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>Evaluations possibles :</w:t>
      </w:r>
    </w:p>
    <w:p>
      <w:pPr>
        <w:pStyle w:val="Normal"/>
        <w:autoSpaceDE w:val="false"/>
        <w:rPr/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  <w:t>- Découper et coller une pile et une ampoule qui ont été préalablement schématisées par la maîtresse ; dessiner les bornes de la pile de façon à ce que la pile soit allumée.</w:t>
      </w:r>
    </w:p>
    <w:p>
      <w:pPr>
        <w:pStyle w:val="Normal"/>
        <w:autoSpaceDE w:val="false"/>
        <w:rPr/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  <w:t>- Sur une fiche individuelle, l’enfant barre les schémas sur lesquels les ampoules ne sont pas allumées et entourent les schémas sur lesquels les ampoules sont allumées.</w:t>
      </w:r>
    </w:p>
    <w:p>
      <w:pPr>
        <w:pStyle w:val="Normal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45"/>
        </w:tabs>
        <w:ind w:left="1145" w:hanging="86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FF0000"/>
      <w:sz w:val="20"/>
      <w:u w:val="single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1:00Z</dcterms:created>
  <dc:creator>HP registered user</dc:creator>
  <dc:description/>
  <dc:language>en-US</dc:language>
  <cp:lastModifiedBy>Test</cp:lastModifiedBy>
  <dcterms:modified xsi:type="dcterms:W3CDTF">2011-02-01T17:01:00Z</dcterms:modified>
  <cp:revision>2</cp:revision>
  <dc:subject/>
  <dc:title>Les traces de couleurs</dc:title>
</cp:coreProperties>
</file>