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44"/>
          <w:szCs w:val="44"/>
          <w:u w:val="none"/>
        </w:rPr>
        <w:t xml:space="preserve">LE RECYCLAG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5527 JOM 5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YCLE 2/3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Livres: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éduire mes déchets, nourrir la terre- Passerelles info Cycles 1,2 et 3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Les déchets  Milan Jeuness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thilde à la déchetteri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Fleur d'espoir, Recycler les déche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ecyclons nos obje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Tout pourrit !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Les trois vaillants petits déche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Les éco -voyages.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urquoi je dois recycler les déche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DVD :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C'est pas sorcier (objectif terre propre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arole de trieu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Nos amis les déche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Que deviennent les déchets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allette :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 L'emballage plastique se raconte (CD audio, guide de l'enseignant, 8 fiches d'évaluation, 16 fiches cartonnées avec questions,, plateau jeu, 9 fiches de questions.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Classeur: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Fichiers pluridisciplinaires exploitation pédagogique Expo Yann Arthus Bertrand.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Brochures: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Plastique en stock !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Les petits papiers expliqués aux enfant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Objectif compost.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Recyclage du verre (dossier pédagogique + 6 livrets )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Affiches plastifiées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: le métal</w:t>
        <w:tab/>
        <w:tab/>
        <w:t>Le plastiqu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 xml:space="preserve">      le verre</w:t>
        <w:tab/>
        <w:tab/>
        <w:t>le papie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 xml:space="preserve">      les piles</w:t>
        <w:tab/>
        <w:tab/>
        <w:t>le carton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ab/>
        <w:tab/>
        <w:tab/>
        <w:tab/>
        <w:tab/>
      </w:r>
    </w:p>
    <w:sectPr>
      <w:type w:val="nextPage"/>
      <w:pgSz w:w="11906" w:h="16838"/>
      <w:pgMar w:left="397" w:right="397" w:gutter="0" w:header="0" w:top="28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4-02-06T14:29:00Z</cp:lastPrinted>
  <dcterms:modified xsi:type="dcterms:W3CDTF">2015-11-12T15:07:14Z</dcterms:modified>
  <cp:revision>11</cp:revision>
  <dc:subject/>
  <dc:title/>
</cp:coreProperties>
</file>