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"/>
        <w:gridCol w:w="3391"/>
        <w:gridCol w:w="149"/>
        <w:gridCol w:w="15"/>
        <w:gridCol w:w="7753"/>
      </w:tblGrid>
      <w:tr>
        <w:trPr/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  <w:t>TITRE DE LA SEQUENCE : Les 5 sens</w:t>
            </w:r>
          </w:p>
        </w:tc>
      </w:tr>
      <w:tr>
        <w:trPr/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 général de la séquence : Se rendre compte de ses capacités sensitives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 : Découvrir le monde – Découvrir le vivant</w:t>
            </w:r>
          </w:p>
        </w:tc>
      </w:tr>
      <w:tr>
        <w:trPr/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 requis :</w:t>
            </w:r>
          </w:p>
        </w:tc>
      </w:tr>
      <w:tr>
        <w:trPr/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 xml:space="preserve">Progression de la séquence: </w:t>
            </w:r>
          </w:p>
          <w:p>
            <w:pPr>
              <w:pStyle w:val="Sansinterligne"/>
              <w:rPr/>
            </w:pPr>
            <w:r>
              <w:rPr/>
              <w:t>Séance 1 : L'ouïe</w:t>
            </w:r>
          </w:p>
          <w:p>
            <w:pPr>
              <w:pStyle w:val="Sansinterligne"/>
              <w:rPr/>
            </w:pPr>
            <w:r>
              <w:rPr/>
              <w:t>Séance 2 : La vue</w:t>
            </w:r>
          </w:p>
          <w:p>
            <w:pPr>
              <w:pStyle w:val="Sansinterligne"/>
              <w:rPr/>
            </w:pPr>
            <w:r>
              <w:rPr/>
              <w:t>Séance 3 : Le toucher</w:t>
            </w:r>
          </w:p>
          <w:p>
            <w:pPr>
              <w:pStyle w:val="Sansinterligne"/>
              <w:rPr/>
            </w:pPr>
            <w:r>
              <w:rPr/>
              <w:t xml:space="preserve">Séance 4 : Le goû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éance 5 : L'odorat</w:t>
            </w:r>
          </w:p>
        </w:tc>
      </w:tr>
      <w:tr>
        <w:trPr/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ANCE 1 : L’ouïe</w:t>
            </w:r>
          </w:p>
        </w:tc>
      </w:tr>
      <w:tr>
        <w:trPr/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naissances :</w:t>
            </w:r>
            <w:r>
              <w:rPr/>
              <w:t xml:space="preserve"> Connaître des sons de la vie quotid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pacités :</w:t>
            </w:r>
            <w:r>
              <w:rPr/>
              <w:t xml:space="preserve"> Etre capable d’associer une image à un son auditif produi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ttitudes :</w:t>
            </w:r>
            <w:r>
              <w:rPr/>
              <w:t xml:space="preserve"> Faire preuve de concentration / écouter l’autre</w:t>
            </w:r>
          </w:p>
        </w:tc>
      </w:tr>
      <w:tr>
        <w:trPr/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 : Loto sono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e de travail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roulement de la séan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ut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ts grou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-classe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Présentation du matériel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Vérifier la connaissance des représentations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Explication de la règle du jeu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Mise en œuvre et correction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Mise en évidence du sens utilisé, apport de vocabulaire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Réalisation d’un affichage à base de photographies légend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  <w:t>SEANCE  2 : La vue</w:t>
            </w:r>
          </w:p>
        </w:tc>
      </w:tr>
      <w:tr>
        <w:trPr>
          <w:trHeight w:val="33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>Connaissances :</w:t>
            </w:r>
            <w:r>
              <w:rPr/>
              <w:t xml:space="preserve"> connaître l’utilisation des objets</w:t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</w:rPr>
              <w:t xml:space="preserve">Capacités : </w:t>
            </w:r>
            <w:r>
              <w:rPr/>
              <w:t>être capable de mémoriser un parcours</w:t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</w:rPr>
              <w:t xml:space="preserve">Attitudes : </w:t>
            </w:r>
            <w:r>
              <w:rPr/>
              <w:t>assurer ses appuis, surmonter sa peur, être concentré sur son corps</w:t>
            </w:r>
          </w:p>
        </w:tc>
      </w:tr>
      <w:tr>
        <w:trPr>
          <w:trHeight w:val="33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Matériel : bandeau / lattes pour matérialiser un parcours /2 cerceaux pour matérialiser le départ et l’arrivée du parcours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e de travail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Déroulement de la séance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ut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ts grou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-classe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Présentation du parcours à réaliser (parcours simple en forme de L réalisé avec des lattes) / consigne : Va du cerceau rouge jusqu’au cerceau bleu avec les yeux bandés.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Mémorisation visuelle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Mise en œuvre et mise en commun des difficultés rencontrées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Mise en évidence du sens utilisé, apport de vocabulaire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Réalisation d’un affichage à base de photographies légendées</w:t>
            </w:r>
          </w:p>
        </w:tc>
      </w:tr>
      <w:tr>
        <w:trPr>
          <w:trHeight w:val="29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390" w:hanging="0"/>
              <w:jc w:val="center"/>
              <w:rPr/>
            </w:pPr>
            <w:r>
              <w:rPr/>
              <w:t>SEANCE 3 : Le toucher</w:t>
            </w:r>
          </w:p>
        </w:tc>
      </w:tr>
      <w:tr>
        <w:trPr>
          <w:trHeight w:val="29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>Connaissances :</w:t>
            </w:r>
            <w:r>
              <w:rPr/>
              <w:t xml:space="preserve"> connaître le vocabulaire : rugueux, lisse, doux, …</w:t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</w:rPr>
              <w:t xml:space="preserve">Capacités : </w:t>
            </w:r>
            <w:r>
              <w:rPr/>
              <w:t>être capable faire correspondre une sensation et une forme à une image mentale</w:t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</w:rPr>
              <w:t xml:space="preserve">Attitudes : </w:t>
            </w:r>
            <w:r>
              <w:rPr/>
              <w:t>être concentré</w:t>
            </w:r>
          </w:p>
        </w:tc>
      </w:tr>
      <w:tr>
        <w:trPr>
          <w:trHeight w:val="29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Matériel : Sac avec des objets connus des enfants (jouets de la classe, objets du quotidien…)</w:t>
            </w:r>
          </w:p>
        </w:tc>
      </w:tr>
      <w:tr>
        <w:trPr>
          <w:trHeight w:val="29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 xml:space="preserve">Durée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Forme de travail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Déroulement de la séance</w:t>
            </w:r>
          </w:p>
        </w:tc>
      </w:tr>
      <w:tr>
        <w:trPr>
          <w:trHeight w:val="29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20 minutes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Petits groupes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Explication de la règle du jeu et comment va-t-on faire pour deviner ce qu’il y a dans le sac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Vocabulaire à acquérir : toucher, sentir avec ses doigts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Mise en œuvre : chaque élève met la main dans le sac et doit identifier l’objet en le nommant avant de la sortir ; il gagne un jeton à chaque bonne réponse ; celui qui a le plus de jetons a  gagné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Mise en évidence du sens utilisé, apport de vocabulaire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Réalisation d’un affichage à base de photographies légendées</w:t>
            </w:r>
          </w:p>
        </w:tc>
      </w:tr>
      <w:tr>
        <w:trPr>
          <w:trHeight w:val="29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  <w:t>SEANCE 4 : Le goût</w:t>
            </w:r>
          </w:p>
        </w:tc>
      </w:tr>
      <w:tr>
        <w:trPr>
          <w:trHeight w:val="29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>Connaissances :</w:t>
            </w:r>
            <w:r>
              <w:rPr/>
              <w:t xml:space="preserve"> connaître le goût d’aliments usuels</w:t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</w:rPr>
              <w:t xml:space="preserve">Capacités : </w:t>
            </w:r>
            <w:r>
              <w:rPr/>
              <w:t>être capable faire correspondre un goût et une texture à un aliment : boisson, légumes, fruits</w:t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</w:rPr>
              <w:t xml:space="preserve">Attitudes : </w:t>
            </w:r>
            <w:r>
              <w:rPr/>
              <w:t>oser l’expérience</w:t>
            </w:r>
          </w:p>
        </w:tc>
      </w:tr>
      <w:tr>
        <w:trPr>
          <w:trHeight w:val="29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 xml:space="preserve">Matériel : boisson, légumes, fruits, … </w:t>
            </w:r>
          </w:p>
        </w:tc>
      </w:tr>
      <w:tr>
        <w:trPr>
          <w:trHeight w:val="29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durée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Forme de travail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Déroulement de la séance</w:t>
            </w:r>
          </w:p>
        </w:tc>
      </w:tr>
      <w:tr>
        <w:trPr>
          <w:trHeight w:val="29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20 minutes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Petits groupes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Groupe-classe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Après avoir fermé les yeux, les enfants goûtent des aliments :</w:t>
            </w:r>
          </w:p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/>
              <w:t>Fruits en morceaux (banane, pomme, poire…)</w:t>
            </w:r>
          </w:p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/>
              <w:t>Des arômes en poudre (café, vanille, chocolat, sel…)</w:t>
            </w:r>
          </w:p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/>
              <w:t>Des liquides (chocolat, orangeade, citronnade, sirop…)</w:t>
            </w:r>
          </w:p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/>
              <w:t>Des feuilles (épinard, menthe…)</w:t>
            </w:r>
          </w:p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/>
              <w:t>Les yeux bandés, trier des gâteaux salés et des  gâteaux sucrés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Mise en commun, apport de vocabulaire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Réalisation d’un affichage à base de photographies légendées</w:t>
            </w:r>
          </w:p>
        </w:tc>
      </w:tr>
      <w:tr>
        <w:trPr>
          <w:trHeight w:val="29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  <w:t>SEANCE 5 : L’odorat</w:t>
            </w:r>
          </w:p>
        </w:tc>
      </w:tr>
      <w:tr>
        <w:trPr>
          <w:trHeight w:val="29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 xml:space="preserve">Connaissances : </w:t>
            </w:r>
            <w:r>
              <w:rPr/>
              <w:t>connaître les odeurs de divers aliments</w:t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</w:rPr>
              <w:t xml:space="preserve">Capacités : </w:t>
            </w:r>
            <w:r>
              <w:rPr/>
              <w:t>être capable d’associer une odeur à un aliment</w:t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</w:rPr>
              <w:t xml:space="preserve">Attitudes : </w:t>
            </w:r>
            <w:r>
              <w:rPr/>
              <w:t>être concentré</w:t>
            </w:r>
          </w:p>
        </w:tc>
      </w:tr>
      <w:tr>
        <w:trPr>
          <w:trHeight w:val="290" w:hRule="atLeast"/>
        </w:trPr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Matériel : pots de yaourt opaques recouverts d’un tissu tenu par un élastique / différents ingrédients</w:t>
            </w:r>
          </w:p>
        </w:tc>
      </w:tr>
      <w:tr>
        <w:trPr>
          <w:trHeight w:val="29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 xml:space="preserve">Durée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Forme de travail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390" w:hanging="0"/>
              <w:rPr/>
            </w:pPr>
            <w:r>
              <w:rPr/>
              <w:t>Déroulement de la séance</w:t>
            </w:r>
          </w:p>
        </w:tc>
      </w:tr>
      <w:tr>
        <w:trPr>
          <w:trHeight w:val="29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20 minutes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Petits groupes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Groupe-classe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Préparer les pots avec les enfants (café, chocolat, vanille, morceaux de fromage, plantes aromatiques)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Placer les pots sur une table ; chaque enfant prend un pot et doit en reconnaître l’odeur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Mise en commun, apport de vocabulaire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Réalisation d’un affichage à base de photographies légendée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7:00Z</dcterms:created>
  <dc:creator>BOUE Emilie</dc:creator>
  <dc:description/>
  <dc:language>en-US</dc:language>
  <cp:lastModifiedBy>Virginie</cp:lastModifiedBy>
  <dcterms:modified xsi:type="dcterms:W3CDTF">2013-04-17T09:47:00Z</dcterms:modified>
  <cp:revision>2</cp:revision>
  <dc:subject/>
  <dc:title/>
</cp:coreProperties>
</file>