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Notice pour la fabrication du char à voil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28"/>
          <w:szCs w:val="28"/>
          <w:u w:val="single"/>
        </w:rPr>
        <w:t>Le châssi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- Découpez un rectangle en polystyrène extrudé de 18 x 9 cm (paire de ciseaux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28"/>
          <w:szCs w:val="28"/>
          <w:u w:val="single"/>
        </w:rPr>
        <w:t>Les essieux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- Percez 4 rondelles de bouchon au centre (vrille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- Par la partie pointue d’une baguette de brochette, enfilez une roue (jusqu’au bout), puis une paille coupée à 10 cm, puis une deuxième roue. Laissez un peu de marge pour éviter un blocage. Coupez ce qui dépasse à droit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- Même opération avec le reste de la baguette et les deux autres roues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- Collez les ensembles-roues au bout du rectangle de polystyrène extrudé (ruban adhésif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5- Faites un essai de roulag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28"/>
          <w:szCs w:val="28"/>
          <w:u w:val="single"/>
        </w:rPr>
        <w:t>La voil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1F497D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1F497D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- Avec le stylo à billes et le gabarit fourni, tracez la forme de la voile sur le plastiqu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- Découpez la voile (paire de ciseaux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- Fixez-y deux pailles à l’aide de ruban adhésif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- La grande paille est enfilée autour d’une baguette de brochette enfoncée dans un morceau de bouchon de 2 cm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- Nouez l’écoute de voile autour de la courte paill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otes</w:t>
      </w:r>
      <w:r>
        <w:rPr/>
        <w:t> 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mprimer la fiche I4-char à voile, ci-jointe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évoir une copie collée sur du carton fort et découpée avec précision pour réaliser le gabarit de la voile, en utilisant l’illustration échelle 1 de la fich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évoir une autre copie pour référence à disposition des élèves lors de la réalisation de la voile (en supprimant le texte et les illustrations annexes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fiches du char à voile et de la voiture à réaction sont tirées de l’ouvrage « L’Air et le Vent » et fournies avec l’aimable autorisation d’Alain GLESS  du  CLAP 54.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i/>
            <w:sz w:val="24"/>
            <w:szCs w:val="24"/>
          </w:rPr>
          <w:t>http://clap54.free.fr/airvent/airven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p54.free.fr/airvent/airv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4:00Z</dcterms:created>
  <dc:creator>Steph &amp; Soph</dc:creator>
  <dc:description/>
  <cp:keywords/>
  <dc:language>en-US</dc:language>
  <cp:lastModifiedBy>Fabienne</cp:lastModifiedBy>
  <dcterms:modified xsi:type="dcterms:W3CDTF">2013-05-24T12:24:00Z</dcterms:modified>
  <cp:revision>2</cp:revision>
  <dc:subject/>
  <dc:title/>
</cp:coreProperties>
</file>