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4"/>
        <w:gridCol w:w="2146"/>
        <w:gridCol w:w="1800"/>
        <w:gridCol w:w="1080"/>
        <w:gridCol w:w="2160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emboss/>
                <w:color w:val="FF00FF"/>
                <w:sz w:val="20"/>
              </w:rPr>
              <w:t>découvrir le mond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0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0"/>
              </w:rPr>
              <w:t>G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0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0"/>
              </w:rPr>
              <w:t>Durée : 45 minut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color w:val="FFCC00"/>
              </w:rPr>
              <w:t>Qu’y a-t-il dans les sacs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CC00"/>
                <w:sz w:val="20"/>
              </w:rPr>
              <w:t>Janvier/Février 2011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Place dans la progression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- 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0"/>
              </w:rPr>
              <w:t xml:space="preserve"> séance de la séquence « existence de l’air »</w:t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Objectifs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</w:rPr>
              <w:t>Utiliser ses sens pour entrer en contact avec l’ai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Développer sa perception tactil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rendre conscience de l’existence de l’air malgré son invisibilité</w:t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Compétences opérationnelles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- Savoir partager ses observation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- Utiliser un vocabulaire approprié pour décrire ce que l’on se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- Savoir représenter ce que l’on voit</w:t>
            </w:r>
          </w:p>
        </w:tc>
      </w:tr>
      <w:tr>
        <w:trPr>
          <w:trHeight w:val="1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Organisation matériell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- Groupe de 5 élèv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- 4 sacs remplis respectivement d’eau, de pâte à modeler, de petites briques et d’air, cachés dans des boîtes troué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une feuille de compte-rendu et des crayons pour chaque élève</w:t>
            </w:r>
          </w:p>
        </w:tc>
      </w:tr>
      <w:tr>
        <w:trPr>
          <w:trHeight w:val="672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sera indispensable de préciser durant cette séance que la manipulation de sachet plastique peut être dangereuse,</w:t>
            </w:r>
            <w:r>
              <w:rPr>
                <w:rFonts w:cs="Arial" w:ascii="Comic Sans MS" w:hAnsi="Comic Sans MS"/>
                <w:color w:val="404040"/>
                <w:sz w:val="20"/>
              </w:rPr>
              <w:t xml:space="preserve"> car dans l'air il y a de l'oxygène mais dans le sac il y a peu d'air donc peu d'oxygène.</w:t>
            </w:r>
          </w:p>
        </w:tc>
      </w:tr>
      <w:tr>
        <w:trPr>
          <w:trHeight w:val="825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mic Sans MS" w:hAnsi="Comic Sans MS" w:eastAsia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Bradley Hand ITC" w:hAnsi="Bradley Hand ITC" w:cs="Bradley Hand ITC"/>
                <w:bCs/>
                <w:color w:val="33CCCC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Cs/>
                <w:color w:val="33CCCC"/>
                <w:sz w:val="32"/>
                <w:szCs w:val="32"/>
                <w:u w:val="single"/>
              </w:rPr>
              <w:t>Déroulement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  <w:bCs/>
                <w:color w:val="33CCCC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3CCCC"/>
                <w:sz w:val="32"/>
                <w:szCs w:val="32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1)  15min. : consigne et lancement de l’activité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2)  5min. : Observation des sacs sortis de la boîte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3) 10min. : Observation du sac rempli d’air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4)  5min : dire ce qu’on a fait et ce qu’on a vu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5)  10min. Dessins d’observation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6"/>
              <w:rPr>
                <w:rFonts w:ascii="Bradley Hand ITC" w:hAnsi="Bradley Hand ITC" w:cs="Bradley Hand ITC"/>
                <w:b/>
                <w:b/>
                <w:bCs/>
                <w:color w:val="33CCCC"/>
              </w:rPr>
            </w:pPr>
            <w:r>
              <w:rPr>
                <w:rFonts w:cs="Bradley Hand ITC" w:ascii="Bradley Hand ITC" w:hAnsi="Bradley Hand ITC"/>
                <w:b/>
                <w:bCs/>
                <w:color w:val="33CCCC"/>
                <w:sz w:val="32"/>
                <w:szCs w:val="32"/>
              </w:rPr>
              <w:t>Consignes et rôle de la maîtress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33CCCC"/>
              </w:rPr>
            </w:pPr>
            <w:r>
              <w:rPr>
                <w:rFonts w:cs="Bradley Hand ITC" w:ascii="Bradley Hand ITC" w:hAnsi="Bradley Hand ITC"/>
                <w:b/>
                <w:bCs/>
                <w:color w:val="33CCCC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) « touchez chaque sac chacun votre tour et dites ce que vous sentez sans dire ce qu’il y a dans les sacs »</w:t>
            </w:r>
          </w:p>
          <w:p>
            <w:pPr>
              <w:pStyle w:val="Normal"/>
              <w:ind w:left="11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) « que voyez-vous dans les sacs ? ». La maîtresse conduit la discussion et donne le vocabulaire si besoin es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) « qu’y a t-il dans ce sac ? Sentez-vous quelque chose ? ». La maîtresse donne le mot « air » si les élèves ne le connaissent p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4) Le groupe entier. La maîtresse reformule et note le résumé dicté par les enfants. 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Heading6"/>
              <w:rPr>
                <w:rFonts w:ascii="Bradley Hand ITC" w:hAnsi="Bradley Hand ITC" w:cs="Bradley Hand IT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color w:val="33CCCC"/>
                <w:sz w:val="32"/>
                <w:szCs w:val="32"/>
              </w:rPr>
              <w:t>Tâche des élè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Retraitcorpsdetexte2"/>
              <w:rPr/>
            </w:pPr>
            <w:r>
              <w:rPr/>
              <w:t>1) toucher les sacs et dire ce qu’ils sentent (doux, chaud, froid, dur, mou...)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  <w:t>2) Dire ce qu’ils voi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3) Dire ce qu’ils voient et sentent. Dire ce qu’il y a dans le sac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) Dicter à la maîtresse.</w:t>
            </w:r>
          </w:p>
          <w:p>
            <w:pPr>
              <w:pStyle w:val="Normal"/>
              <w:ind w:left="11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Retraitcorpsdetexte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5) Les élèves notent et dessinent les observations faites.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valuation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voir su dire ce que l’on a vu / fai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voir su représenter l’expéri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Century Gothic" w:hAnsi="Century Gothic" w:cs="Century Gothic"/>
      <w:b/>
      <w:sz w:val="20"/>
    </w:rPr>
  </w:style>
  <w:style w:type="paragraph" w:styleId="Retraitcorpsdetexte2">
    <w:name w:val="Retrait corps de texte 2"/>
    <w:basedOn w:val="Normal"/>
    <w:qFormat/>
    <w:pPr>
      <w:ind w:left="110" w:hanging="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3:00Z</dcterms:created>
  <dc:creator>Cddp92</dc:creator>
  <dc:description/>
  <cp:keywords/>
  <dc:language>en-US</dc:language>
  <cp:lastModifiedBy>Fabienne</cp:lastModifiedBy>
  <dcterms:modified xsi:type="dcterms:W3CDTF">2013-05-24T09:03:00Z</dcterms:modified>
  <cp:revision>2</cp:revision>
  <dc:subject/>
  <dc:title>Grande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407554</vt:r8>
  </property>
  <property fmtid="{D5CDD505-2E9C-101B-9397-08002B2CF9AE}" pid="3" name="_AuthorEmail">
    <vt:lpwstr>mourgues.francis@free.fr</vt:lpwstr>
  </property>
  <property fmtid="{D5CDD505-2E9C-101B-9397-08002B2CF9AE}" pid="4" name="_AuthorEmailDisplayName">
    <vt:lpwstr>Mourgues Francis</vt:lpwstr>
  </property>
  <property fmtid="{D5CDD505-2E9C-101B-9397-08002B2CF9AE}" pid="5" name="_EmailSubject">
    <vt:lpwstr>pusilanisme</vt:lpwstr>
  </property>
  <property fmtid="{D5CDD505-2E9C-101B-9397-08002B2CF9AE}" pid="6" name="_ReviewingToolsShownOnce">
    <vt:lpwstr/>
  </property>
</Properties>
</file>