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34"/>
        <w:gridCol w:w="2146"/>
        <w:gridCol w:w="2880"/>
        <w:gridCol w:w="2160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emboss/>
                <w:color w:val="FF00FF"/>
                <w:sz w:val="20"/>
              </w:rPr>
              <w:t>découvrir le mon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0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0"/>
              </w:rPr>
              <w:t>G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0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0"/>
              </w:rPr>
              <w:t>Durée : 45 minu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  <w:color w:val="FFCC00"/>
              </w:rPr>
            </w:pPr>
            <w:r>
              <w:rPr>
                <w:rFonts w:cs="Comic Sans MS" w:ascii="Comic Sans MS" w:hAnsi="Comic Sans MS"/>
                <w:color w:val="FFCC00"/>
              </w:rPr>
              <w:t>Comment « voir » qu’il y a de l’air dans un ball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0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0"/>
              </w:rPr>
              <w:t xml:space="preserve">Janvier/févri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0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0"/>
              </w:rPr>
              <w:t>2011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0"/>
              </w:rPr>
              <w:t>Place dans la progression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</w:rPr>
              <w:t>-    3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</w:rPr>
              <w:t xml:space="preserve"> séance de la séquence « existence de l’air »</w:t>
            </w:r>
          </w:p>
        </w:tc>
      </w:tr>
      <w:tr>
        <w:trPr>
          <w:trHeight w:val="10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0"/>
              </w:rPr>
              <w:t>Objectifs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</w:rPr>
              <w:t>-    Prendre conscience de l’existence de l’air malgré son invisibilité</w:t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0"/>
              </w:rPr>
              <w:t>Compétences opérationnelles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voir partager ses observ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er un vocabulaire approprié pour décrire ce que l’on fa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voir représenter ce que l’on voit / ce que l’on fait</w:t>
            </w:r>
          </w:p>
        </w:tc>
      </w:tr>
      <w:tr>
        <w:trPr>
          <w:trHeight w:val="1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0"/>
              </w:rPr>
              <w:t>Organisation matérielle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   Groupe de 5 élèv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   un ballon de baudruche gonflé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   un bac transparent rempli d’eau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   une paille pour chaque élèv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   une bouteille en plastique soup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</w:rPr>
              <w:t>-     une feuille de compte-rendu et des crayons pour chaque élève</w:t>
            </w:r>
          </w:p>
        </w:tc>
      </w:tr>
      <w:tr>
        <w:trPr>
          <w:trHeight w:val="7177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mic Sans MS" w:hAnsi="Comic Sans MS" w:eastAsia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Bradley Hand ITC" w:hAnsi="Bradley Hand ITC" w:cs="Bradley Hand ITC"/>
                <w:bCs/>
                <w:color w:val="33CCCC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Cs/>
                <w:color w:val="33CCCC"/>
                <w:sz w:val="32"/>
                <w:szCs w:val="32"/>
                <w:u w:val="single"/>
              </w:rPr>
              <w:t>Déroulement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  <w:bCs/>
                <w:color w:val="33CCCC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3CCCC"/>
                <w:sz w:val="32"/>
                <w:szCs w:val="32"/>
                <w:u w:val="single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</w:rPr>
              <w:t>1) La maîtresse fait passer un ballon gonflé. Rappel des séances précédentes : qu’y a-t-il dedans ? Comment l’ai-je gonflé ? Voit-on l’air ? Le sent-on ? Comment pourrait-on voir qu’il y a de l’air ? Que se passe-t-il si j’ouvre l’ouverture du ballon ?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q : l’air s’en va, on le sent et on l’entend partir.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</w:rPr>
              <w:t>2) La maîtresse apporte le bac plein d’eau. Que va-t-il se passer si j’ouvre le ballon dans l’eau ? Recueil des représentations des élèves, puis on fait l’expérience : des bulles s’échappent du ballon. D’où viennent ses bulles ? Pourquoi voit-on des bulles ?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</w:rPr>
              <w:t>3) Distribution des pailles. Consigne : « mettez de l’air dans l’eau à l’aide des pailles. »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Que se passe-t-il ? Pourquoi voit-on des bulles ?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</w:rPr>
              <w:t>4) La maîtresse montre une bouteille ouverte. Qu’y a-t-il dans cette bouteille ? (de l’air). Comment peut-on le vérifier ? Recueil des hypothèses des élèves.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Expérience : on plonge la bouteille dans l’eau et on appuie dessus. Que voit-on ? Pourquoi ?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</w:rPr>
              <w:t>5) Compte-rendu : si on met de l’air dans l’eau, ça fait des bulles : on voit l’air qui s’en va.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</w:rPr>
              <w:t>6) Dessins d’observation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eastAsia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</w:t>
            </w:r>
          </w:p>
          <w:p>
            <w:pPr>
              <w:pStyle w:val="Normal"/>
              <w:ind w:left="11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Retraitcorpsdetexte2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valuation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voir su dire ce que l’on a vu / fai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avoir su faire des hypothèses cohérente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voir su représenter l’expéri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Century Gothic" w:hAnsi="Century Gothic" w:cs="Century Gothic"/>
      <w:b/>
      <w:sz w:val="20"/>
    </w:rPr>
  </w:style>
  <w:style w:type="paragraph" w:styleId="Retraitcorpsdetexte2">
    <w:name w:val="Retrait corps de texte 2"/>
    <w:basedOn w:val="Normal"/>
    <w:qFormat/>
    <w:pPr>
      <w:ind w:left="110" w:hanging="0"/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2:00Z</dcterms:created>
  <dc:creator>Cddp92</dc:creator>
  <dc:description/>
  <cp:keywords/>
  <dc:language>en-US</dc:language>
  <cp:lastModifiedBy>Fabienne</cp:lastModifiedBy>
  <dcterms:modified xsi:type="dcterms:W3CDTF">2013-05-24T09:22:00Z</dcterms:modified>
  <cp:revision>2</cp:revision>
  <dc:subject/>
  <dc:title>Grande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407554</vt:r8>
  </property>
  <property fmtid="{D5CDD505-2E9C-101B-9397-08002B2CF9AE}" pid="3" name="_AuthorEmail">
    <vt:lpwstr>mourgues.francis@free.fr</vt:lpwstr>
  </property>
  <property fmtid="{D5CDD505-2E9C-101B-9397-08002B2CF9AE}" pid="4" name="_AuthorEmailDisplayName">
    <vt:lpwstr>Mourgues Francis</vt:lpwstr>
  </property>
  <property fmtid="{D5CDD505-2E9C-101B-9397-08002B2CF9AE}" pid="5" name="_EmailSubject">
    <vt:lpwstr>pusilanisme</vt:lpwstr>
  </property>
  <property fmtid="{D5CDD505-2E9C-101B-9397-08002B2CF9AE}" pid="6" name="_ReviewingToolsShownOnce">
    <vt:lpwstr/>
  </property>
</Properties>
</file>