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ogression en  nombres et calculs CE1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7879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riode 1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(savoir écrire et nommer) les nombres entiers naturels inférieurs à 3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la valeur positionnelle de ces nombres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les compléments à 10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Produire et reconnaître les décompositions additives des nombres inférieurs à 30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en ligne des sommes et des différences jusqu'à 20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b - des différences</w:t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riode2</w:t>
            </w:r>
          </w:p>
        </w:tc>
        <w:tc>
          <w:tcPr>
            <w:tcW w:w="7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(savoir écrire et nommer) les nombres entiers naturels inférieurs à 99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la valeur positionnelle de ces nombres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Écrire ou dire des suites de nombres de 10 en 10 jusqu'à 1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les compléments à 10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Produire et reconnaître les décompositions additives des nombres inférieurs à 99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mmencer à utiliser celle de la soustraction sans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en ligne des sommes et des différences jusqu'à 99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b - des différences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riode 3</w:t>
            </w:r>
          </w:p>
        </w:tc>
        <w:tc>
          <w:tcPr>
            <w:tcW w:w="7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(savoir écrire et nommer) les nombres entiers naturels inférieurs à 5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la valeur positionnelle de ces nombres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Écrire ou dire des suites de nombres de 10 en 10  et de 100 en 100 jusqu'à 9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Verdana" w:cs="Verdana"/>
                <w:i w:val="false"/>
                <w:iCs w:val="false"/>
                <w:sz w:val="28"/>
                <w:szCs w:val="28"/>
              </w:rPr>
              <w:t xml:space="preserve">- les compléments à 10.  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 les doubles des nombres inférieurs à 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les moitiés des nombres pairs inférieurs à 2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Mémoriser la table de multiplication par 2 (addition réitérée)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Produire et reconnaître les décompositions additives des nombres inférieurs à 99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mmencer à utiliser celle de la soustraction sans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en ligne des sommes et des différences jusqu'à 99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b - des différences,</w:t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c - des produits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Utiliser les fonctions de base de la calculatric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7959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riode 4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(savoir écrire et nommer) les nombres entiers naturels inférieurs à 10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la valeur positionnelle de ces nombres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Écrire ou dire des suites de nombres de 10 en 10  et de 100 en 100 jusqu'à 10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eastAsia="Verdana" w:cs="Verdan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Verdana" w:cs="Verdana"/>
                <w:i w:val="false"/>
                <w:iCs w:val="false"/>
                <w:sz w:val="28"/>
                <w:szCs w:val="28"/>
              </w:rPr>
              <w:t>les compléments à 10, à 1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Verdana" w:cs="Verdana"/>
                <w:sz w:val="28"/>
                <w:szCs w:val="28"/>
              </w:rPr>
              <w:t>les doubles des nombres inférieurs à 1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les moitiés des nombres pairs inférieurs à 1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Mémoriser la table de multiplication par 2 , 5, 3 , 10 (addition réitérée)</w:t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une technique opératoire de la multiplication et l’utilis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pour effectuer des multiplications par un nombre à un chiffre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Produire et reconnaître les décompositions additives des nombres inférieurs à 99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mmencer à utiliser celle de la soustraction sans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en ligne des sommes et des différences jusqu'à 500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b - des différences,</w:t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c - des produits.</w:t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Utiliser les fonctions de base de la calculatric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riode 5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(savoir écrire et nommer) les nombres entiers naturels inférieurs à 10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nnaître la valeur positionnelle de ces nombres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Écrire ou dire des suites de nombres de 10 en 10  et de 100 en 100 jusqu'à 1000.</w:t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eastAsia="Verdana" w:cs="Verdana"/>
                <w:i w:val="false"/>
                <w:iCs w:val="false"/>
                <w:sz w:val="28"/>
                <w:szCs w:val="28"/>
              </w:rPr>
              <w:t xml:space="preserve">-   les compléments à 10, à 100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les doubles des nombres inférieurs à 10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les moitiés des nombres pairs inférieurs à 1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Mémoriser la table de multiplication par 2 , 5, 3 , 4, 10 (addition réitérée)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Produire et reconnaître les décompositions additives des nombres inférieurs à 1000 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mmencer à utiliser celle de la soustraction avec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alculer en ligne des sommes et des différences jusqu'à 1000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-Italic" w:cs="Verdana-Italic"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Verdana-Italic"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b - des différences,</w:t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c - des produits.</w:t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Connaître une technique opératoire de la multiplication et l’utiliser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pour effectuer des multiplications par un nombre à un chiffre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Diviser par 2 ou 5 des nombres inférieurs à 100 (quotient exact entier)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Approcher la division de deux nombres entiers à partir d’un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problème de partage ou de groupements.</w:t>
            </w:r>
          </w:p>
          <w:p>
            <w:pPr>
              <w:pStyle w:val="Normal"/>
              <w:autoSpaceDE w:val="false"/>
              <w:jc w:val="left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  <w:t>-Utiliser les fonctions de base de la calculatrice.</w:t>
            </w:r>
          </w:p>
          <w:p>
            <w:pPr>
              <w:pStyle w:val="Normal"/>
              <w:autoSpaceDE w:val="false"/>
              <w:ind w:left="0" w:right="5" w:hanging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5:41Z</dcterms:created>
  <dc:creator>seille seille</dc:creator>
  <dc:description/>
  <dc:language>en-US</dc:language>
  <cp:lastModifiedBy>seille seille</cp:lastModifiedBy>
  <dcterms:modified xsi:type="dcterms:W3CDTF">2011-05-31T14:12:01Z</dcterms:modified>
  <cp:revision>3</cp:revision>
  <dc:subject/>
  <dc:title/>
</cp:coreProperties>
</file>