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3481"/>
        <w:gridCol w:w="1163"/>
        <w:gridCol w:w="5636"/>
      </w:tblGrid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TRE DE LA SEQUENCE</w:t>
            </w: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JEU DE LA CIBLE (1)                                                                                                           GS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ctif général de la séquence 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ésoudre des problèmes portants sur les quantités (réunion) en utilisant les nombres connus sans recourir aux opérations usuelles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maine 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écouvrir le monde : approcher les quantités et les nombres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tabs>
                <w:tab w:val="clear" w:pos="708"/>
                <w:tab w:val="left" w:pos="25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é requis : </w:t>
            </w:r>
          </w:p>
          <w:p>
            <w:pPr>
              <w:pStyle w:val="Grillemoyenne2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  <w:tab w:val="left" w:pos="269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re les chiffres de 1 à 9</w:t>
            </w:r>
          </w:p>
          <w:p>
            <w:pPr>
              <w:pStyle w:val="Grillemoyenne2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  <w:tab w:val="left" w:pos="269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ocier le nom des nombres connus à la quantité ainsi qu’a son écriture chiffrée</w:t>
            </w:r>
          </w:p>
          <w:p>
            <w:pPr>
              <w:pStyle w:val="Grillemoyenne2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  <w:tab w:val="left" w:pos="269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énombrer des quantités </w:t>
            </w:r>
          </w:p>
          <w:p>
            <w:pPr>
              <w:pStyle w:val="Grillemoyenne2"/>
              <w:tabs>
                <w:tab w:val="clear" w:pos="708"/>
                <w:tab w:val="left" w:pos="25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gression de la séquence : </w:t>
            </w:r>
          </w:p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éance 1 : jouer au jeu de la cible (découverte, appropriation, manipulation) </w:t>
            </w:r>
          </w:p>
          <w:p>
            <w:pPr>
              <w:pStyle w:val="Sansinterlig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éance 2 : Calculer le nombre de points gagnés.</w:t>
            </w:r>
          </w:p>
          <w:p>
            <w:pPr>
              <w:pStyle w:val="Grillemoyenne2"/>
              <w:rPr/>
            </w:pPr>
            <w:r>
              <w:rPr>
                <w:rFonts w:cs="Tahoma" w:ascii="Tahoma" w:hAnsi="Tahoma"/>
                <w:sz w:val="18"/>
                <w:szCs w:val="18"/>
              </w:rPr>
              <w:t>Séance 3 : Comparer des quantités.</w:t>
            </w:r>
          </w:p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Tahoma" w:hAnsi="Tahoma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  <w:szCs w:val="24"/>
              </w:rPr>
              <w:t>SÉANCE 1 : OBJECTIF GÉNÉRAL : jeu de la cible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naissances </w:t>
            </w:r>
            <w:r>
              <w:rPr>
                <w:rFonts w:cs="Tahoma" w:ascii="Tahoma" w:hAnsi="Tahoma"/>
                <w:sz w:val="18"/>
                <w:szCs w:val="18"/>
              </w:rPr>
              <w:t xml:space="preserve">: comprendre le principe d’une cible (à une zone correspond un nombre de point </w:t>
            </w:r>
          </w:p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apacités</w:t>
            </w:r>
            <w:r>
              <w:rPr>
                <w:rFonts w:cs="Tahoma" w:ascii="Tahoma" w:hAnsi="Tahoma"/>
                <w:sz w:val="18"/>
                <w:szCs w:val="18"/>
              </w:rPr>
              <w:t> : verbaliser une réunion de 2 ou 3 score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ttitudes </w:t>
            </w:r>
            <w:r>
              <w:rPr>
                <w:rFonts w:cs="Tahoma" w:ascii="Tahoma" w:hAnsi="Tahoma"/>
                <w:sz w:val="18"/>
                <w:szCs w:val="18"/>
              </w:rPr>
              <w:t xml:space="preserve">: attention, précision, rigueur, attendre son tour pour jouer 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ériel : </w:t>
            </w:r>
          </w:p>
          <w:p>
            <w:pPr>
              <w:pStyle w:val="Grillemoyenne2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e grande cible velcro (3 zones marquées du nombre de point correspondant à la zone) et des balles (ou une cible tracée au sol avec des sacs de graines)</w:t>
            </w:r>
          </w:p>
          <w:p>
            <w:pPr>
              <w:pStyle w:val="Grillemoyenne2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e feuille sur laquelle la cible est représentée, des feutres</w:t>
            </w:r>
          </w:p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Grillemoyenne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roulement de la séance</w:t>
            </w:r>
          </w:p>
        </w:tc>
      </w:tr>
      <w:tr>
        <w:trPr>
          <w:trHeight w:val="4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 min</w:t>
            </w:r>
          </w:p>
          <w:p>
            <w:pPr>
              <w:pStyle w:val="Grillemoyenne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min</w:t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 min</w:t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 min</w:t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mi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roupe de 6 élèves</w:t>
            </w:r>
          </w:p>
          <w:p>
            <w:pPr>
              <w:pStyle w:val="Grillemoyenne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ngage collectif</w:t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pulation individuelle</w:t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pulation individuelle</w:t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crit individue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En salle de jeux dans le cadre d’une séance de lancers </w:t>
            </w:r>
          </w:p>
          <w:p>
            <w:pPr>
              <w:pStyle w:val="Grillemoyenne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rillemoyenne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ésentation du jeu de la cible : observation, description, puis explication du principe des zones : les gains de points dépendent de la zone dans laquelle la balle se fixe. </w:t>
            </w:r>
          </w:p>
          <w:p>
            <w:pPr>
              <w:pStyle w:val="Grillemoyenne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Lancer 1 balle chacun son tour et dire le nombre de points obtenus. </w:t>
            </w:r>
          </w:p>
          <w:p>
            <w:pPr>
              <w:pStyle w:val="Grillemoyenne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ancer 2 ou 3 balles (selon le niveau de l’élève) chacun son tour et exprimer le score obtenu. Verbaliser l’action (formulation attendue « j’ai fait 3 et 2 ») </w:t>
            </w:r>
          </w:p>
          <w:p>
            <w:pPr>
              <w:pStyle w:val="Grillemoyenne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Grillemoyenne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ffectuer un nouveau lancer puis dessiner les balles lancées sur la feuille représentant la cible dans le but de calculer en classe le score obtenu (CF. séance 2)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58:00Z</dcterms:created>
  <dc:creator>DidierB</dc:creator>
  <dc:description/>
  <cp:keywords/>
  <dc:language>en-US</dc:language>
  <cp:lastModifiedBy>Odile</cp:lastModifiedBy>
  <cp:lastPrinted>2011-10-10T10:02:00Z</cp:lastPrinted>
  <dcterms:modified xsi:type="dcterms:W3CDTF">2012-01-18T09:29:00Z</dcterms:modified>
  <cp:revision>7</cp:revision>
  <dc:subject/>
  <dc:title/>
</cp:coreProperties>
</file>