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0"/>
        <w:gridCol w:w="1930"/>
        <w:gridCol w:w="492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RE DE LA SEQUENCE: Programmer avec Thymio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 général de la séquence</w:t>
            </w:r>
            <w:r>
              <w:rPr/>
              <w:t xml:space="preserve"> : </w:t>
            </w:r>
            <w:r>
              <w:rPr>
                <w:sz w:val="23"/>
                <w:szCs w:val="23"/>
              </w:rPr>
              <w:t>initier à la programmation à l’occasion d’activités de repérage ou de déplacement : programmer les déplacements d’un robo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aines</w:t>
            </w:r>
            <w:r>
              <w:rPr/>
              <w:t> : Les systèmes naturels et les systèmes technique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es langages pour penser et communiquer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  robots Thymio ( 5 robots sont disponibles à la bibliothèque pédagogique de Metz-Sud / et 3 robots à Canopé ). Possibilité de prêt également en contactant Gregory Sieja.</w:t>
            </w:r>
          </w:p>
          <w:p>
            <w:pPr>
              <w:pStyle w:val="Normal"/>
              <w:rPr/>
            </w:pPr>
            <w:r>
              <w:rPr/>
              <w:t xml:space="preserve">Télécharger le logiciel VPL 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www.thymio.org/fr:start</w:t>
              </w:r>
            </w:hyperlink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gression de la séquence: </w:t>
            </w:r>
          </w:p>
          <w:p>
            <w:pPr>
              <w:pStyle w:val="Sansinterligne"/>
              <w:rPr/>
            </w:pPr>
            <w:r>
              <w:rPr/>
              <w:t>Séance 1 : Représentation initiale</w:t>
            </w:r>
          </w:p>
          <w:p>
            <w:pPr>
              <w:pStyle w:val="Sansinterligne"/>
              <w:rPr/>
            </w:pPr>
            <w:r>
              <w:rPr/>
              <w:t>Séance 2 : Découverte du robot Thymio</w:t>
            </w:r>
          </w:p>
          <w:p>
            <w:pPr>
              <w:pStyle w:val="Sansinterligne"/>
              <w:rPr/>
            </w:pPr>
            <w:r>
              <w:rPr/>
              <w:t>Séance 3 : Commencer à programmer Thymio</w:t>
            </w:r>
          </w:p>
          <w:p>
            <w:pPr>
              <w:pStyle w:val="Sansinterligne"/>
              <w:rPr/>
            </w:pPr>
            <w:r>
              <w:rPr/>
              <w:t>Séance 4 : Comprendre les capteurs de Thymio</w:t>
            </w:r>
          </w:p>
          <w:p>
            <w:pPr>
              <w:pStyle w:val="Sansinterligne"/>
              <w:rPr/>
            </w:pPr>
            <w:r>
              <w:rPr/>
              <w:t xml:space="preserve">Séance 5 : Comprendre la programmation multi-actions </w:t>
            </w:r>
          </w:p>
          <w:p>
            <w:pPr>
              <w:pStyle w:val="Sansinterligne"/>
              <w:rPr/>
            </w:pPr>
            <w:r>
              <w:rPr/>
              <w:t>Séance 6 : Reproduire le mode explor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ANCE 1</w:t>
            </w:r>
            <w:r>
              <w:rPr/>
              <w:t> : Représentation initi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Duré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Forme de travail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20 à 30 mi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 xml:space="preserve">Classe entière 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 xml:space="preserve"> </w:t>
            </w:r>
            <w:r>
              <w:rPr/>
              <w:t>Individuel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 xml:space="preserve">Classe entière 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L’enseignant demande aux élèves de répondre aux questions suivantes :</w:t>
            </w:r>
          </w:p>
          <w:p>
            <w:pPr>
              <w:pStyle w:val="Sansinterligne"/>
              <w:rPr/>
            </w:pPr>
            <w:r>
              <w:rPr/>
              <w:t>« Qu’est-ce qu’un robot ? »</w:t>
            </w:r>
          </w:p>
          <w:p>
            <w:pPr>
              <w:pStyle w:val="Sansinterligne"/>
              <w:rPr/>
            </w:pPr>
            <w:r>
              <w:rPr/>
              <w:t>« Pourquoi fabrique-t-on des robots ? »</w:t>
            </w:r>
          </w:p>
          <w:p>
            <w:pPr>
              <w:pStyle w:val="Sansinterligne"/>
              <w:rPr/>
            </w:pPr>
            <w:r>
              <w:rPr/>
              <w:t>« Que peut-il faire ? »</w:t>
            </w:r>
          </w:p>
          <w:p>
            <w:pPr>
              <w:pStyle w:val="Sansinterligne"/>
              <w:rPr/>
            </w:pPr>
            <w:r>
              <w:rPr/>
              <w:t>« Comment fonctionne-t-il ? »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Les élèves répondent dans le cahier d’expérience par un dessin et un texte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Les élèves échangent leurs réponses afin d’arriver à une définition collective qu’il conviendra de réajuster lors de la séance suivant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NC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écouverte du robot Thym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snapToGrid w:val="false"/>
              <w:rPr/>
            </w:pPr>
            <w:r>
              <w:rPr/>
              <w:t>45 à 60 m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’enseignant présente Thymio éteint aux élèves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s élèves découvrent comme allumer, éteindre, faire changer de couleur le Thymio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se en commun : On valide comment allumer et éteindre le robot ; comment faire changer de couleur le robot ; comment valider une couleur ?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uis, l’enseignant distribue le livret d’expérience (Thymio 1, 2, 3 codez ! - cycle 2 ou cycle 3)  aux élèves répartis en groupes. </w:t>
            </w:r>
          </w:p>
          <w:p>
            <w:pPr>
              <w:pStyle w:val="Sansinterligne"/>
              <w:rPr/>
            </w:pPr>
            <w:r>
              <w:rPr>
                <w:sz w:val="23"/>
                <w:szCs w:val="23"/>
              </w:rPr>
              <w:t xml:space="preserve">Chaque groupe va devoir étudier quatre des couleurs de Thymio (vert, rouge, violet, jaune) pour le cycle 2 et l’ensemble des couleurs (vert, rouge, violet, jeune, bleu foncé et bleu turquoise) pour le cycle 3. </w:t>
            </w:r>
          </w:p>
          <w:p>
            <w:pPr>
              <w:pStyle w:val="Sansinterlig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 décrire le comportement, et compléter la page 1 en reliant les paires évènements/actions. </w:t>
            </w:r>
          </w:p>
          <w:p>
            <w:pPr>
              <w:pStyle w:val="Sansinterlig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La mise en commun permet d’introduire le vocabulaire suivant : un test est composé d’une condition («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I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Thymio vert détecte un objet devant lui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») et d’une instruction à effectuer uniquement si la condition est vérifiée («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LORS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il avance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»). </w:t>
            </w:r>
          </w:p>
          <w:p>
            <w:pPr>
              <w:pStyle w:val="Sansinterlig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Sansinterligne"/>
              <w:rPr/>
            </w:pPr>
            <w:r>
              <w:rPr/>
              <w:t>Bilan : Dans le carnet d’expérience, définir ce qu’est un robot en utilisant le vocabulaire adéquat : capteurs, programmes, consignes…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mple de trace écrite :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« Machines »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Les machines qui nous entourent ne font qu'exécuter des "ordres" (instructions)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« Robot »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Un robot est une machine qui peut interagir avec son environnement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Un robot possède des capteurs qui lui permettent de percevoir son environnement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Un robot peut effectuer des actions : bouger, produire un son, émettre de la lumière…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Un robot possède un ordinateur qui décide quelles actions faire dans quelles situations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Si on compare un robot à un animal, on peut dire que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 ses capteurs sont ses organes sensoriels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 ses moteurs sont comme ses muscles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 son ordinateur est comme son cerveau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 l'assemblage de ses pièces est comme son corps </w:t>
            </w:r>
          </w:p>
          <w:p>
            <w:pPr>
              <w:pStyle w:val="Sansinterlign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Sansinterligne"/>
              <w:rPr/>
            </w:pPr>
            <w:r>
              <w:rPr/>
              <w:t>Confronter cette trace écrite avec les représentations initiale de la séance précédente.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ANCE 3 : </w:t>
            </w:r>
            <w:r>
              <w:rPr/>
              <w:t>Commencer à programmer Thym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/>
              <w:t>45 à 60 min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shd w:fill="EFEFEF" w:val="clear"/>
              </w:rPr>
            </w:pPr>
            <w:r>
              <w:rPr/>
              <w:t>Projeter la page « On peut aussi programmer Thymio » du fichier « 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EFEFEF" w:val="clear"/>
              </w:rPr>
              <w:t>diaporama support pour la programmation ».</w:t>
            </w:r>
          </w:p>
          <w:p>
            <w:pPr>
              <w:pStyle w:val="Sansinterligne"/>
              <w:snapToGrid w:val="false"/>
              <w:rPr>
                <w:rFonts w:ascii="Verdana" w:hAnsi="Verdana" w:cs="Verdana"/>
                <w:bCs/>
                <w:color w:val="000000"/>
                <w:sz w:val="23"/>
                <w:szCs w:val="23"/>
                <w:shd w:fill="EFEFEF" w:val="clear"/>
              </w:rPr>
            </w:pPr>
            <w:r>
              <w:rPr>
                <w:rFonts w:cs="Verdana" w:ascii="Verdana" w:hAnsi="Verdana"/>
                <w:bCs/>
                <w:color w:val="000000"/>
                <w:sz w:val="23"/>
                <w:szCs w:val="23"/>
                <w:shd w:fill="EFEFEF" w:val="clear"/>
              </w:rPr>
            </w:r>
          </w:p>
          <w:p>
            <w:pPr>
              <w:pStyle w:val="Sansinterligne"/>
              <w:snapToGrid w:val="false"/>
              <w:rPr/>
            </w:pPr>
            <w:r>
              <w:rPr>
                <w:sz w:val="23"/>
                <w:szCs w:val="23"/>
              </w:rPr>
              <w:t>Faire décrire aux élèves ce qui apparaît à l’écran. Faire repérer chaque carte de la colonne de gauche et droite et les icônes « play » et « stop ».</w:t>
            </w:r>
          </w:p>
          <w:p>
            <w:pPr>
              <w:pStyle w:val="Sansinterligne"/>
              <w:snapToGrid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ettre l’accent sur les termes « évènements » et « actions »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tribuer le livret d’expérience (Thymio 1, 2, 3 codez ! - cycle 2 ou cycle 3)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enseignant demande aux élèves de tester les différents programmes proposés sur la page 3 et de compléter le livret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ction collective du livret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nthèse :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 classe synthétise collectivement ce qui a été appris au cours de cette séance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Les machines qui nous entourent ne font qu’exécuter des ordres (instructions)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On donne les instructions à une machine en créant un programme, qui utilise un langage de programmation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L'exécution d'un programme est reproductible (si les instructions ne changent pas, ni les données à manipuler, le programme donne toujours le même résultat). 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  <w:t>SEANCE 4 : Comprendre les capteurs de Thym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45 à 60 m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tribuer le livret d’expérience (Thymio 1, 2, 3 codez ! - cycle 2 ou cycle 3)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enseignant demande aux élèves de tester les différents programmes proposés sur la page 4 et de compléter le livret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Les élèves les plus rapides peuvent appliquer cette découverte pour compléter les programmes de la Fiche 25 (séance précédente) 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- Programme 1 : ajouter un test pour que Thymio s’arrête (quand on appuie sur une autre touche, par exemple)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- Programme 2 : ajouter un test pour que Thymio ne soit plus vert (par exemple, qu’il devienne jaune) s’il ne détecte plus rien devant lui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- Programme 3 : ajouter un test pour que Thymio ne soit plus bleu s’il ne détecte rien sous lui. 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/>
                <w:i/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ction collective du livret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 classe synthétise collectivement ce qui a été appris au cours de cette séance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Quand un capteur détecte quelque chose, on dit qu’il y a un évènement. </w:t>
            </w:r>
          </w:p>
          <w:p>
            <w:pPr>
              <w:pStyle w:val="Sansinterligne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Une condition peut être « un évènement est arrivé » ou « un évènement n’est pas arrivé »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sz w:val="23"/>
                <w:szCs w:val="23"/>
              </w:rPr>
              <w:t xml:space="preserve">Séance 5 : </w:t>
            </w:r>
            <w:r>
              <w:rPr/>
              <w:t>Comprendre la programmation multi-ac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45 à 60 m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ase 1 : Plusieurs actions pour un même évènement :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enseignant présente aux élèves le robot Thymio préprogrammé comportant plusieurs actions simultanées à un évènement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ès avoir visualisé le comportement du robot, les élèves doivent retrouver le codage sur le logiciel VPL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 élèves vérifient leur codage à l’aide du robot Thymio attribué au groupe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mple : </w:t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3"/>
                <w:szCs w:val="23"/>
              </w:rPr>
              <w:t>Si tu touches Thymio, alors il avance et il s’allume en rouge.</w:t>
            </w:r>
          </w:p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/>
              <w:object w:dxaOrig="5894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3.35pt;height:64.5pt" filled="f" o:ole="">
                  <v:imagedata r:id="rId4" o:title=""/>
                </v:shape>
                <o:OLEObject Type="Embed" ProgID="" ShapeID="ole_rId3" DrawAspect="Content" ObjectID="_788549240" r:id="rId3"/>
              </w:object>
            </w:r>
          </w:p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>
                <w:lang w:val="en-US" w:eastAsia="en-US"/>
              </w:rPr>
              <w:t>Si tu tapes dans les mains, alors Thymio tourne sur lui-même et émet un son.</w:t>
            </w:r>
          </w:p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/>
              <w:object w:dxaOrig="5911" w:dyaOrig="16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65pt;height:62.85pt" filled="f" o:ole="">
                  <v:imagedata r:id="rId6" o:title=""/>
                </v:shape>
                <o:OLEObject Type="Embed" ProgID="" ShapeID="ole_rId5" DrawAspect="Content" ObjectID="_425623046" r:id="rId5"/>
              </w:object>
            </w:r>
          </w:p>
          <w:p>
            <w:pPr>
              <w:pStyle w:val="Sansinterlign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ase 2 : Multiplier les évènements et les actions liées :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enseignant présente le robot Thymio préprogrammé comportant plusieurs évènements et des actions liées à chaque évènement.</w:t>
            </w:r>
          </w:p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Les élèves doivent créer le programme approprié sur le logiciel VPL et le testent pour vérification.</w:t>
            </w:r>
          </w:p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xemple 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hymio avanc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et devient vert </w:t>
            </w:r>
            <w:r>
              <w:rPr>
                <w:rFonts w:cs="Calibri" w:ascii="Calibri" w:hAnsi="Calibri"/>
                <w:sz w:val="23"/>
                <w:szCs w:val="23"/>
              </w:rPr>
              <w:t>si ses capteurs avant ne détectent rien, et recule et devient rouge si ses capteurs détectent quelque chose. .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84797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nthèse collective : Les élèves remplissent la page 5 du livret d’expérience. Ils collent les étiquettes présentes à la fin du livret. Rappeler aux élèves qu’ils doivent colorier les carrés des capteurs et tracer des carrés pour les roues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éance 6 : Reproduire le mode explor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45 à 60 m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Group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 élèves se remémorent les actions de Thymio en mode explorateur par l’observation du robot en action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 travail est aussi possible en se reportant à la page 1 du livret d’expérience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’enseignant demande aux élèves de créer un programme qui reproduit le mode explorateur qu’ils viennent d’observer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 élèves créent le programme sur le logiciel VPL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que groupe teste son programme sur un parcours à obstacles préalablement construit.</w:t>
            </w:r>
          </w:p>
          <w:p>
            <w:pPr>
              <w:pStyle w:val="Sansinterligne"/>
              <w:snapToGrid w:val="false"/>
              <w:rPr/>
            </w:pPr>
            <w:r>
              <w:rPr>
                <w:sz w:val="23"/>
                <w:szCs w:val="23"/>
              </w:rPr>
              <w:t>La construction du parcours peut se faire à l’aide des trousses des élèves par exemple ou tout autre obstacle d’une hauteur minimale de 6 cm.</w:t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 classe synthétise collectivement ce qui a été appris au cours de cette séance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3"/>
                <w:szCs w:val="23"/>
              </w:rPr>
              <w:t xml:space="preserve">En combinant plusieurs instructions simples on peut effectuer une tâche complexe, comme parcourir un labyrinthe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- Un bug est une erreur dans un programme. </w:t>
            </w:r>
          </w:p>
          <w:p>
            <w:pPr>
              <w:pStyle w:val="Sansinterlign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Sansinterlign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VGmdBU"/>
    </w:rPr>
  </w:style>
  <w:style w:type="character" w:styleId="WW8Num2z0">
    <w:name w:val="WW8Num2z0"/>
    <w:qFormat/>
    <w:rPr>
      <w:rFonts w:ascii="Symbol" w:hAnsi="Symbol" w:cs="OpenSymbol;AVGmdBU"/>
    </w:rPr>
  </w:style>
  <w:style w:type="character" w:styleId="WW8Num3z0">
    <w:name w:val="WW8Num3z0"/>
    <w:qFormat/>
    <w:rPr>
      <w:rFonts w:ascii="Symbol" w:hAnsi="Symbol" w:cs="OpenSymbol;AVGmdBU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ymio.org/fr:star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Odile</dc:creator>
  <dc:description/>
  <cp:keywords/>
  <dc:language>en-US</dc:language>
  <cp:lastModifiedBy>Virginie</cp:lastModifiedBy>
  <dcterms:modified xsi:type="dcterms:W3CDTF">2018-01-17T10:21:00Z</dcterms:modified>
  <cp:revision>2</cp:revision>
  <dc:subject/>
  <dc:title>TITRE DE LA SEQUENCE:</dc:title>
</cp:coreProperties>
</file>