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053" w:leader="none"/>
        </w:tabs>
        <w:rPr>
          <w:rFonts w:ascii="Arial" w:hAnsi="Arial" w:cs="Arial"/>
          <w:sz w:val="22"/>
        </w:rPr>
      </w:pPr>
      <w:r>
        <w:rPr/>
        <w:tab/>
      </w:r>
    </w:p>
    <w:p>
      <w:pPr>
        <w:pStyle w:val="Sansinterligne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485775</wp:posOffset>
                </wp:positionV>
                <wp:extent cx="864743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74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843"/>
                              <w:gridCol w:w="3480"/>
                              <w:gridCol w:w="1163"/>
                              <w:gridCol w:w="4721"/>
                            </w:tblGrid>
                            <w:tr>
                              <w:trPr/>
                              <w:tc>
                                <w:tcPr>
                                  <w:tcW w:w="136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RE DE LA SEQUENCE : de la graine à la plante.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bjectif général de la séquence : planter et observer le développement d’une graine. 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maine : découvrir le monde :le viv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gression de la séquence: 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éance 1 : observer des graines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éance 2 : </w:t>
                                  </w:r>
                                  <w:r>
                                    <w:rPr>
                                      <w:rFonts w:eastAsia="Times" w:cs="Arial" w:ascii="Arial" w:hAnsi="Arial"/>
                                    </w:rPr>
                                    <w:t>planter des graines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éance 3 : </w:t>
                                  </w:r>
                                  <w:r>
                                    <w:rPr>
                                      <w:rFonts w:eastAsia="Times" w:cs="Arial" w:ascii="Arial" w:hAnsi="Arial"/>
                                    </w:rPr>
                                    <w:t>observer des pl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é requis : - Savoir tr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ANCE 1 : observer des grain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naissances : 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avoir qu’une graine donne une plante.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avoir qu’une plante naît, grandit et meurt.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avoir que les plantes ont besoin d’eau.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avoir qu’il existe des graines de tailles différentes.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avoir qu’une graine germe plus vite qu’une autre.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avoir que c’est la racine qui apparaît en premier lors de la germination.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pacités : 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Observer, percevoir les ressemblances et les oppositions, comparer, manipuler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ttitudes : 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Être curieux, réfléchi, sélectif, persévérant, habi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ériel : la terre, la graine, un pot transparent, des cuillèr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me de travail</w:t>
                                  </w:r>
                                </w:p>
                              </w:tc>
                              <w:tc>
                                <w:tcPr>
                                  <w:tcW w:w="936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roulement de la sé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" w:hAnsi="Arial" w:eastAsia="Calibri;Time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Times"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minutes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minutes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minutes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eastAsia="Times" w:cs="Aria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eastAsia="Times" w:cs="Aria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</w:rPr>
                                    <w:t>Collectif, oral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eastAsia="Times" w:cs="Aria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eastAsia="Times" w:cs="Aria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eastAsia="Times" w:cs="Aria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eastAsia="Times" w:cs="Aria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eastAsia="Times" w:cs="Aria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</w:rPr>
                                    <w:t>Individuel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eastAsia="Times" w:cs="Aria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eastAsia="Times" w:cs="Aria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eastAsia="Times" w:cs="Aria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</w:rPr>
                                    <w:t>Collectif, oral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eastAsia="Times" w:cs="Aria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eastAsia="Times" w:cs="Aria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eastAsia="Times" w:cs="Aria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eastAsia="Times" w:cs="Aria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eastAsia="Times" w:cs="Aria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Situation de départ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Lecture de l’album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 xml:space="preserve">Toujours rie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de Christian Voltz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Restitution rapide de l’histoire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« Qu’a fait Monsieur Louis au début de l’histoire 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« On va planter des graines comme Monsieur Louis. »</w:t>
                                  </w:r>
                                </w:p>
                                <w:p>
                                  <w:pPr>
                                    <w:pStyle w:val="Sansinterligne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enseignant apporte un mélange de graines de haricots, lentilles, et tournesols.</w:t>
                                  </w:r>
                                </w:p>
                                <w:p>
                                  <w:pPr>
                                    <w:pStyle w:val="Sansinterligne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servation et activité de tri des graines.</w:t>
                                  </w:r>
                                </w:p>
                                <w:p>
                                  <w:pPr>
                                    <w:pStyle w:val="Sansinterligne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balisation sur la taille, la forme et la couleur des graines.</w:t>
                                  </w:r>
                                </w:p>
                                <w:p>
                                  <w:pPr>
                                    <w:pStyle w:val="Sansinterligne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eastAsia="Time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eastAsia="Times" w:cs="Aria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9pt;height:595.3pt;mso-wrap-distance-left:7.05pt;mso-wrap-distance-right:7.05pt;mso-wrap-distance-top:0pt;mso-wrap-distance-bottom:0pt;margin-top:-38.25pt;mso-position-vertical-relative:margin;margin-left:9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1843"/>
                        <w:gridCol w:w="3480"/>
                        <w:gridCol w:w="1163"/>
                        <w:gridCol w:w="4721"/>
                      </w:tblGrid>
                      <w:tr>
                        <w:trPr/>
                        <w:tc>
                          <w:tcPr>
                            <w:tcW w:w="136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RE DE LA SEQUENCE : de la graine à la plante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jectif général de la séquence : planter et observer le développement d’une graine. 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aine : découvrir le monde :le viva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gression de la séquence: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éance 1 : observer des graines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éance 2 : </w:t>
                            </w:r>
                            <w:r>
                              <w:rPr>
                                <w:rFonts w:eastAsia="Times" w:cs="Arial" w:ascii="Arial" w:hAnsi="Arial"/>
                              </w:rPr>
                              <w:t>planter des graines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éance 3 : </w:t>
                            </w:r>
                            <w:r>
                              <w:rPr>
                                <w:rFonts w:eastAsia="Times" w:cs="Arial" w:ascii="Arial" w:hAnsi="Arial"/>
                              </w:rPr>
                              <w:t>observer des pl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é requis : - Savoir tr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ANCE 1 : observer des grain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naissances :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avoir qu’une graine donne une plante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avoir qu’une plante naît, grandit et meurt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avoir que les plantes ont besoin d’eau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avoir qu’il existe des graines de tailles différentes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avoir qu’une graine germe plus vite qu’une autre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avoir que c’est la racine qui apparaît en premier lors de la germination.</w:t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pacités :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Observer, percevoir les ressemblances et les oppositions, comparer, manipuler.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ttitudes :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Être curieux, réfléchi, sélectif, persévérant, habi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ériel : la terre, la graine, un pot transparent, des cuillèr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e de travail</w:t>
                            </w:r>
                          </w:p>
                        </w:tc>
                        <w:tc>
                          <w:tcPr>
                            <w:tcW w:w="936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roulement de la sé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" w:hAnsi="Arial" w:eastAsia="Calibri;Times" w:cs="Arial"/>
                                <w:sz w:val="22"/>
                              </w:rPr>
                            </w:pPr>
                            <w:r>
                              <w:rPr>
                                <w:rFonts w:eastAsia="Calibri;Times"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minut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minut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minut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eastAsia="Times" w:cs="Aria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eastAsia="Times" w:cs="Aria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</w:rPr>
                              <w:t>Collectif, oral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eastAsia="Times" w:cs="Aria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eastAsia="Times" w:cs="Aria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eastAsia="Times" w:cs="Aria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eastAsia="Times" w:cs="Aria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eastAsia="Times" w:cs="Aria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</w:rPr>
                              <w:t>Individuel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eastAsia="Times" w:cs="Aria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eastAsia="Times" w:cs="Aria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eastAsia="Times" w:cs="Aria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</w:rPr>
                              <w:t>Collectif, oral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eastAsia="Times" w:cs="Aria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eastAsia="Times" w:cs="Aria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eastAsia="Times" w:cs="Aria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eastAsia="Times" w:cs="Aria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eastAsia="Times" w:cs="Aria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Situation de dépar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ecture de l’album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 xml:space="preserve">Toujours rie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e Christian Voltz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stitution rapide de l’histoir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« Qu’a fait Monsieur Louis au début de l’histoire 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« On va planter des graines comme Monsieur Louis. »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enseignant apporte un mélange de graines de haricots, lentilles, et tournesols.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ervation et activité de tri des graines.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balisation sur la taille, la forme et la couleur des graines.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eastAsia="Times" w:cs="Arial"/>
                                <w:sz w:val="22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eastAsia="Times" w:cs="Aria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36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76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9366"/>
      </w:tblGrid>
      <w:tr>
        <w:trPr/>
        <w:tc>
          <w:tcPr>
            <w:tcW w:w="1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Séance 2 : planter des graines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 de travail</w:t>
            </w:r>
          </w:p>
        </w:tc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roulement de la séance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e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ute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ute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Collectif, oral</w:t>
            </w:r>
          </w:p>
          <w:p>
            <w:pPr>
              <w:pStyle w:val="Sansinterlign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Sansinterlign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Individuel</w:t>
            </w:r>
          </w:p>
          <w:p>
            <w:pPr>
              <w:pStyle w:val="Sansinterlign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Sansinterlign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Sansinterlign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Sansinterlign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Sansinterlign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Collectif, oral</w:t>
            </w:r>
          </w:p>
          <w:p>
            <w:pPr>
              <w:pStyle w:val="Sansinterlign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eastAsia="Times" w:cs="Arial"/>
                <w:sz w:val="22"/>
                <w:u w:val="single"/>
              </w:rPr>
            </w:pPr>
            <w:r>
              <w:rPr>
                <w:rFonts w:eastAsia="Times" w:cs="Arial" w:ascii="Arial" w:hAnsi="Arial"/>
                <w:sz w:val="22"/>
                <w:u w:val="single"/>
              </w:rPr>
            </w:r>
          </w:p>
        </w:tc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De quoi</w:t>
            </w:r>
            <w:r>
              <w:rPr>
                <w:rFonts w:eastAsia="Times" w:cs="Arial" w:ascii="Arial" w:hAnsi="Arial"/>
              </w:rPr>
              <w:t xml:space="preserve"> avons-nous besoin pour planter des graines ?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numération du matériel nécessaire : la terre, la graine, un pot, des cuillères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sort dans la cour de l’école et chaque enfant choisit et plante sa graine.</w:t>
            </w:r>
          </w:p>
          <w:p>
            <w:pPr>
              <w:pStyle w:val="Sansinterligne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Question</w:t>
            </w:r>
            <w:r>
              <w:rPr>
                <w:rFonts w:cs="Arial" w:ascii="Arial" w:hAnsi="Arial"/>
              </w:rPr>
              <w:t> : que doit-on faire maintenant  pour que notre graine pousse ?</w:t>
            </w:r>
            <w:r>
              <w:rPr>
                <w:rFonts w:eastAsia="Times" w:cs="Arial" w:ascii="Arial" w:hAnsi="Arial"/>
              </w:rPr>
              <w:t xml:space="preserve"> Se référer à l’album lu, pour suggérer la notion d’arrosage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osage modéré des pots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Émission d’hypothèses :</w:t>
            </w:r>
          </w:p>
          <w:p>
            <w:pPr>
              <w:pStyle w:val="Sansinterligne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Arial" w:ascii="Arial" w:hAnsi="Arial"/>
              </w:rPr>
              <w:t>À votre avis, que va-t-il se passer ?</w:t>
            </w:r>
            <w:r>
              <w:rPr>
                <w:rFonts w:eastAsia="Times" w:cs="Arial" w:ascii="Arial" w:hAnsi="Arial"/>
              </w:rPr>
              <w:t xml:space="preserve"> </w:t>
            </w:r>
          </w:p>
          <w:p>
            <w:pPr>
              <w:pStyle w:val="Sansinterligne"/>
              <w:tabs>
                <w:tab w:val="clear" w:pos="708"/>
                <w:tab w:val="left" w:pos="2100" w:leader="none"/>
              </w:tabs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Sansinterligne"/>
              <w:tabs>
                <w:tab w:val="clear" w:pos="708"/>
                <w:tab w:val="left" w:pos="2100" w:leader="none"/>
              </w:tabs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 xml:space="preserve">Sur une période de 15 jours, prendre en photos l’évolution d’un pot témoin. </w:t>
            </w:r>
          </w:p>
          <w:p>
            <w:pPr>
              <w:pStyle w:val="Sansinterligne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eastAsia="Times" w:cs="Arial" w:ascii="Arial" w:hAnsi="Arial"/>
                <w:u w:val="single"/>
              </w:rPr>
              <w:t>Vérification des hypothèses </w:t>
            </w:r>
            <w:r>
              <w:rPr>
                <w:rFonts w:eastAsia="Times" w:cs="Arial" w:ascii="Arial" w:hAnsi="Arial"/>
              </w:rPr>
              <w:t>:</w:t>
            </w:r>
          </w:p>
          <w:p>
            <w:pPr>
              <w:pStyle w:val="Sansinterligne"/>
              <w:tabs>
                <w:tab w:val="clear" w:pos="708"/>
                <w:tab w:val="left" w:pos="2100" w:leader="none"/>
              </w:tabs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 xml:space="preserve">Réaliser une frise sur la croissance de la plante à partir des photos. </w:t>
            </w:r>
          </w:p>
          <w:p>
            <w:pPr>
              <w:pStyle w:val="Sansinterligne"/>
              <w:tabs>
                <w:tab w:val="clear" w:pos="708"/>
                <w:tab w:val="left" w:pos="2100" w:leader="none"/>
              </w:tabs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1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Séance 3 : observer des plantes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 de travail</w:t>
            </w:r>
          </w:p>
        </w:tc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roulement de la séance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e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minute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Collectif, oral</w:t>
            </w:r>
          </w:p>
          <w:p>
            <w:pPr>
              <w:pStyle w:val="Sansinterlign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Sansinterlign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Sansinterlign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Sansinterlign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Sansinterlign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Sansinterlign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Individuel,écrit</w:t>
            </w:r>
          </w:p>
        </w:tc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demande à trois enfants qui ont planté trois graines différentes de présenter leur pot. 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leur fait constater que les trois plantes sont différentes. On les nomme.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a planté un tournesol, des lentilles, des haricots ?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enfants posent leur pot sur la bonne tabl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Conclusion</w:t>
            </w:r>
            <w:r>
              <w:rPr>
                <w:rFonts w:cs="Arial" w:ascii="Arial" w:hAnsi="Arial"/>
                <w:sz w:val="22"/>
              </w:rPr>
              <w:t> : une graine donne une plante, la plante grandit, les mêmes graines donnent les mêmes plantes.</w:t>
            </w:r>
          </w:p>
          <w:p>
            <w:pPr>
              <w:pStyle w:val="Sansinterligne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"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Trace écrite</w:t>
            </w:r>
            <w:r>
              <w:rPr>
                <w:rFonts w:cs="Arial" w:ascii="Arial" w:hAnsi="Arial"/>
                <w:sz w:val="22"/>
              </w:rPr>
              <w:t> : remettre les images séquentielles dans l’ordr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Calibri;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" w:hAnsi="Calibri;Times" w:eastAsia="Calibri;Times" w:cs="Calibri;Times"/>
      <w:color w:val="auto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3:00Z</dcterms:created>
  <dc:creator>GG GG</dc:creator>
  <dc:description/>
  <dc:language>en-US</dc:language>
  <cp:lastModifiedBy>GG GG</cp:lastModifiedBy>
  <cp:lastPrinted>2113-01-01T00:00:00Z</cp:lastPrinted>
  <dcterms:modified xsi:type="dcterms:W3CDTF">2012-06-15T09:53:00Z</dcterms:modified>
  <cp:revision>2</cp:revision>
  <dc:subject/>
  <dc:title>TITRE DE LA SEQUENCE : de la graine à la plante</dc:title>
</cp:coreProperties>
</file>