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TRE DE LA SEQUENCE</w:t>
            </w:r>
            <w:r>
              <w:rPr>
                <w:rFonts w:cs="Tahoma" w:ascii="Tahoma" w:hAnsi="Tahoma"/>
              </w:rPr>
              <w:t> : se situer dans l’espace en CP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 général de la séquence</w:t>
            </w:r>
            <w:r>
              <w:rPr>
                <w:rFonts w:cs="Tahoma" w:ascii="Tahoma" w:hAnsi="Tahoma"/>
                <w:sz w:val="20"/>
                <w:szCs w:val="20"/>
              </w:rPr>
              <w:t> :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naître et utiliser le vocabulaire lié aux positions relatives d’objets ou à la description de déplacement                                                                                 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tuer un objet, une personne par rapport  à soi ou par rapport à une autre personne ou à un autre objet                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er des objets d’un espace réel sur une maquette ou un plan, et inversement situer dans l’espace réel des objets placés sur une maquette ou un pla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ine : géométri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 requis : connaître le vocabulaire de positionnement : devant, derrière, sur, dessus, sous, dessous, à gauche, à droite, à l’intérieur, à l’extérieur, à côté, entre, dans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1 : se situer dans l’espace en EPS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2 : situer et placer des objets (observateurs ayant tous le même point de vue)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3 : situer et placer des objets (observateurs ayant des points de vue différents)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éance 4 : reproduire un décor à partir d’une imag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ANCE 1 : se situer dans l’espace en EPS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connaître le vocabulaire de positionnement et le mettre en pratique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être capable de se positionner selon la consig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écouter, suivre une consign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cerceaux, plots, bancs, …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5 mi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mi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5 mi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ctif / oral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ctif / oral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ctif / oral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s le gymnase les élèves sont en rang deux par deux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signe</w:t>
            </w:r>
            <w:r>
              <w:rPr>
                <w:rFonts w:cs="Tahoma" w:ascii="Tahoma" w:hAnsi="Tahoma"/>
                <w:sz w:val="20"/>
                <w:szCs w:val="20"/>
              </w:rPr>
              <w:t> : placez-vous les uns à côté des autres sur la ligne jaune qui est au sol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vais donner à chacun une consigne pour venir vous placer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mples : Elève A, viens te placer devant moi. 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Elève B, viens te placer à gauche de l’élève A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Elève C, viens te placer derrière l’élève A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Elève D, viens te placer à droite de l’élève …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s les élèves seront venus se place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r demander de revenir sur la ligne de départ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signe</w:t>
            </w:r>
            <w:r>
              <w:rPr>
                <w:rFonts w:cs="Tahoma" w:ascii="Tahoma" w:hAnsi="Tahoma"/>
                <w:sz w:val="20"/>
                <w:szCs w:val="20"/>
              </w:rPr>
              <w:t> : je vais vous montrer des objets, donnez-moi leur nom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élèves donnent  les noms et l’enseignante va placer les objets au hasard dans le gymnase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signe</w:t>
            </w:r>
            <w:r>
              <w:rPr>
                <w:rFonts w:cs="Tahoma" w:ascii="Tahoma" w:hAnsi="Tahoma"/>
                <w:sz w:val="20"/>
                <w:szCs w:val="20"/>
              </w:rPr>
              <w:t> : Je vais donner à chacun une consigne pour venir vous placer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mples : Elève A, viens te placer dans le cerceau rouge.  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Elève B, viens te placer à droite du banc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Elève C, viens te placer derrière le plot vert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Elève D, viens te placer sur le banc …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s les élèves seront venus se place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ÉANCE 2 : situer et placer des objets 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naissances : connaître le vocabulaire de positionnement et le mettre en pratique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être capable de situer et positionner des obje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écouter, suivre une consign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playmobils : personnages (objets orientés) et objets divers (objets non orientés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min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 par groupe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en petit groupe de 6/8 élèves (faire passer les groupes les uns après les autres)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el / manipulat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el / manipulat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s la classe, les élèves sont assis par terre en ligne 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ous dans la même orientation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semble on nomme et montre les différents objets PLAYMOBILS (la petite fille, le garçon, le chat, l’arbre, le cheval gris…). L’enseignant distribue plusieurs objets à chaque élève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signe</w:t>
            </w:r>
            <w:r>
              <w:rPr>
                <w:rFonts w:cs="Tahoma" w:ascii="Tahoma" w:hAnsi="Tahoma"/>
                <w:sz w:val="20"/>
                <w:szCs w:val="20"/>
              </w:rPr>
              <w:t> : Je vais donner à chacun une consigne pour venir vous placer vos différents objets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mples : Viens placer l’arbre devant moi. 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e garçon à gauche de l’arbre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e chat devant le garçon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e cheval derrière le garçon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a fille sur le cheval…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s les élèves seront venus  placer leurs objets. Si un élève s’est trompé demander aux autres de corriger la faute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passer tous les groupes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ÉANCE 3 : situer et placer des objets 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naissances : connaître le vocabulaire de positionnement et le mettre en pratique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être capable de situer et positionner des obje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écouter, suivre une consign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playmobils : personnages (objets orientés) et objets divers (objets non orientés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min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 par groupe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en petit groupe de 6/8 élèves (faire passer les groupes les uns après les autres)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el / manipulat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el / manipulat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ns la classe les élèves sont assis par terr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rond (orientation différente pour chacun et parfois en vis-à-vis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semble on nomme et montre les différents objets PLAYMOBILS (la petite fille, le garçon, le chat, l’arbre, le cheval gris…). L’enseignant distribue plusieurs objets à chaque élève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signe</w:t>
            </w:r>
            <w:r>
              <w:rPr>
                <w:rFonts w:cs="Tahoma" w:ascii="Tahoma" w:hAnsi="Tahoma"/>
                <w:sz w:val="20"/>
                <w:szCs w:val="20"/>
              </w:rPr>
              <w:t> : Je vais donner à chacun une consigne pour venir placer vos différents objets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mples : Viens placer l’arbre devant moi.  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e garçon à gauche de l’arbre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e chat devant le garçon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e cheval derrière le garçon.</w:t>
            </w:r>
          </w:p>
          <w:p>
            <w:pPr>
              <w:pStyle w:val="Sansinterlig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Viens placer la fille sur le cheval…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us les élèves seront venus  placer leurs objets. Si un élève s’est trompé demander aux autres de corriger la faute.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Atten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pour les élèves placés en vis-à-vis la gauche et la droite sont inversées et devant-derrière aussi. Ceci va susciter des discussions et interrogations par rapport à l’orientation des objets.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passer tous les groupes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sion : le placement d’un objet dépend de l’orientation de l’observateu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ANCE 4 : reproduire un décor à partir d’une image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naissances : connaître le vocabulaire de positionnement et le mettre en pratique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pacités : être capable de situer et positionner des objets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re capable de décrire une imag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écouter, suivre une consigne, donner une consign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PLAYMOBILS : personnages (objets orientés) et objets divers (objets non orientés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i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el/écrit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que élève dispose d’une scène vierge. L’enseignante affiche au tableau les schématisations des objets à placer sur le dessin.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emple :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3815</wp:posOffset>
                      </wp:positionV>
                      <wp:extent cx="447675" cy="414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1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4.2pt;margin-top:3.45pt;width:35.2pt;height:32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a petite fille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4455</wp:posOffset>
                      </wp:positionV>
                      <wp:extent cx="389255" cy="338455"/>
                      <wp:effectExtent l="8890" t="1079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38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8.8pt;margin-top:6.65pt;width:30.6pt;height:26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1:00Z</dcterms:created>
  <dc:creator>DidierB</dc:creator>
  <dc:description/>
  <cp:keywords/>
  <dc:language>en-US</dc:language>
  <cp:lastModifiedBy>Odile</cp:lastModifiedBy>
  <cp:lastPrinted>2011-10-10T10:02:00Z</cp:lastPrinted>
  <dcterms:modified xsi:type="dcterms:W3CDTF">2011-12-09T13:59:00Z</dcterms:modified>
  <cp:revision>4</cp:revision>
  <dc:subject/>
  <dc:title/>
</cp:coreProperties>
</file>