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0955</wp:posOffset>
                </wp:positionV>
                <wp:extent cx="2489835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29921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tablissement scolair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6.05pt;height:102.3pt;mso-wrap-distance-left:9.05pt;mso-wrap-distance-right:9.05pt;mso-wrap-distance-top:0pt;mso-wrap-distance-bottom:0pt;margin-top:1.65pt;mso-position-vertical-relative:text;margin-left:1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Établissement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bCs/>
        </w:rPr>
        <w:t xml:space="preserve">                                             </w:t>
      </w: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AUTORISATION DE SO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oussigné(e)...............................................................responsable légal(e)  de l’élève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.........................................................Prénom..................................................Classe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ande l'application du protocole de soins en cas d'urgence chez mon enfant, rédigé sur le PAI ci-joint (circulaire n°93248 du 22/07/1993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'autorise en cas d'urgence l'administration des traitements nécessaires par tout personnel de l'établissement scolaire, en conformité avec l'ordonnance joi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</w:t>
        <w:tab/>
        <w:tab/>
        <w:tab/>
        <w:tab/>
        <w:tab/>
        <w:tab/>
        <w:tab/>
        <w:tab/>
        <w:t xml:space="preserve">Signature :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bCs/>
        <w:i/>
        <w:iCs/>
        <w:sz w:val="20"/>
        <w:szCs w:val="20"/>
        <w:u w:val="single"/>
      </w:rPr>
      <w:t>Ref</w:t>
    </w:r>
    <w:r>
      <w:rPr>
        <w:rFonts w:cs="Comic Sans MS" w:ascii="Comic Sans MS" w:hAnsi="Comic Sans MS"/>
        <w:b/>
        <w:bCs/>
        <w:i/>
        <w:iCs/>
        <w:sz w:val="20"/>
        <w:szCs w:val="20"/>
      </w:rPr>
      <w:t> : BO N° 34 du 8 septembre 200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29:00Z</dcterms:created>
  <dc:creator>svautrin</dc:creator>
  <dc:description/>
  <dc:language>en-US</dc:language>
  <cp:lastModifiedBy>Caro-Alex</cp:lastModifiedBy>
  <cp:lastPrinted>2012-06-22T10:55:00Z</cp:lastPrinted>
  <dcterms:modified xsi:type="dcterms:W3CDTF">2012-06-26T22:29:00Z</dcterms:modified>
  <cp:revision>2</cp:revision>
  <dc:subject/>
  <dc:title>Collège Le Tertre</dc:title>
</cp:coreProperties>
</file>