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Consentement éclairé pour déclaration de situation médicale à risque au SAMU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 enfant est atteint d’une pathologie pouvant nécessiter une intervention médicale urgente. 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édecin scolaire m’a proposé que soit crée une fiche d’alerte le concernant au niveau du centre 15 du département de sa scolarisation.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ette fiche mentionnera : 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différents numéros de téléphone à partir desquels le SAMU pourrait être appelé à son sujet (au maximum 2 numéros)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sa date de naissance, son adresse, la pathologie dont il souffre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’il est porteur d’une trousse d’urgence et quels sont les médicaments la composant.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haque appel d’urgence depuis un des 2 numéros inscrits sur la fiche, le médecin régulateur aura directement accès à cette fiche, pourra prévenir les médecins qui se déplaceront ou donner des conseils avertis sur les gestes d’urgence à effectuer.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aractère confidentiel de ces informations est garanti par la CNIL (commission nationale Informatique et Libertés), en application de la  loi « Informatique, fichiers et Liberté » du 06/01/1978 modifiée.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pourrai à tout moment décider de la suppression de cette fiche ou demander des modifications, tant pour les données administratives que médicales.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connais donner mon consentement à la réalisation de cette fiche : 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et prénom de l’enfant :</w:t>
        <w:tab/>
        <w:tab/>
        <w:tab/>
        <w:tab/>
        <w:t xml:space="preserve">Dr 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Médecin de l’éducation nationale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ésentant légal pour les mineurs :</w:t>
        <w:tab/>
        <w:tab/>
        <w:tab/>
        <w:tab/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 : ……/……/…………</w:t>
        <w:tab/>
        <w:tab/>
        <w:tab/>
        <w:tab/>
        <w:tab/>
        <w:tab/>
        <w:tab/>
        <w:tab/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s :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05:00Z</dcterms:created>
  <dc:creator>Utilisateur</dc:creator>
  <dc:description/>
  <dc:language>en-US</dc:language>
  <cp:lastModifiedBy>Utilisateur</cp:lastModifiedBy>
  <cp:lastPrinted>2007-07-19T10:57:00Z</cp:lastPrinted>
  <dcterms:modified xsi:type="dcterms:W3CDTF">2014-10-16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67983</vt:r8>
  </property>
  <property fmtid="{D5CDD505-2E9C-101B-9397-08002B2CF9AE}" pid="3" name="_AuthorEmail">
    <vt:lpwstr>j.flabbee@chu-nancy.fr</vt:lpwstr>
  </property>
  <property fmtid="{D5CDD505-2E9C-101B-9397-08002B2CF9AE}" pid="4" name="_AuthorEmailDisplayName">
    <vt:lpwstr>FLABBEE Jenny-Anne</vt:lpwstr>
  </property>
  <property fmtid="{D5CDD505-2E9C-101B-9397-08002B2CF9AE}" pid="5" name="_EmailSubject">
    <vt:lpwstr>Déclaration aux SAMU</vt:lpwstr>
  </property>
</Properties>
</file>