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175</wp:posOffset>
                </wp:positionV>
                <wp:extent cx="2995295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3760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tablissement scolair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5.85pt;height:108.35pt;mso-wrap-distance-left:9.05pt;mso-wrap-distance-right:9.05pt;mso-wrap-distance-top:0pt;mso-wrap-distance-bottom:0pt;margin-top:-0.25pt;mso-position-vertical-relative:text;margin-left:-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tablissement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NOUVEAU P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soussigné(e)............................................................................................responsable légal(e)  de l’élève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..................................................................Prénom...............................................................Classe …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ordonnées 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- Numéro de téléphone fixe : …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- Numéro de téléphone portable :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mande la mise en place d’un PAI pour l’année à ven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’engage à fournir dès que possible, de manière à assurer au plus vite sa sécurité, les pièces demandées dans le formulaire : « dossier PAI : pièces à fournir »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assisterai à la réunion qui sera organisée pour la rédaction et la mise en place de ce PAI avec le chef d’établissement, le médecin scolaire et l’infirmière de l’établissement scolai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 : …................................................................ Signature : …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Il est rappelé que l’actualisation du PAI et du traitement en cours de validité s’effectuera sous la responsabilité des parents ou du responsable légal de l’enfant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Ce PAI ce ne sera validé que si l'intégralité des pièces demandées est fourni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sz w:val="28"/>
          <w:szCs w:val="28"/>
        </w:rPr>
        <w:t>rojet d'Accueil Individualisé établi pour l'année scolaire 20../20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cs="Comic Sans MS" w:ascii="Comic Sans MS" w:hAnsi="Comic Sans MS"/>
          <w:b/>
          <w:bCs/>
          <w:sz w:val="22"/>
          <w:szCs w:val="22"/>
        </w:rPr>
        <w:t>Le médecin scolaire 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</w:t>
        <w:tab/>
        <w:t>….............................................. Date : ….................................... Signature : …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cs="Comic Sans MS" w:ascii="Comic Sans MS" w:hAnsi="Comic Sans MS"/>
          <w:b/>
          <w:bCs/>
          <w:sz w:val="22"/>
          <w:szCs w:val="22"/>
        </w:rPr>
        <w:t>Le directeur ou chef d'établissement scolaire du second degré 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2"/>
          <w:szCs w:val="22"/>
        </w:rPr>
        <w:t>Nom :</w:t>
        <w:tab/>
        <w:t>….............................................. Date : ….................................... Signature : ….......................................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              </w:t>
      </w:r>
    </w:p>
    <w:sectPr>
      <w:footerReference w:type="default" r:id="rId2"/>
      <w:type w:val="nextPage"/>
      <w:pgSz w:w="11906" w:h="16838"/>
      <w:pgMar w:left="540" w:right="446" w:gutter="0" w:header="0" w:top="480" w:footer="593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bCs/>
        <w:i/>
        <w:iCs/>
        <w:sz w:val="20"/>
        <w:szCs w:val="20"/>
        <w:u w:val="single"/>
      </w:rPr>
      <w:t>Ref</w:t>
    </w:r>
    <w:r>
      <w:rPr>
        <w:rFonts w:cs="Comic Sans MS" w:ascii="Comic Sans MS" w:hAnsi="Comic Sans MS"/>
        <w:b/>
        <w:bCs/>
        <w:i/>
        <w:iCs/>
        <w:sz w:val="20"/>
        <w:szCs w:val="20"/>
      </w:rPr>
      <w:t> : BO N° 34 du 8 septembre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60" w:leader="none"/>
        <w:tab w:val="right" w:pos="109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29:00Z</dcterms:created>
  <dc:creator>svautrin</dc:creator>
  <dc:description/>
  <cp:keywords/>
  <dc:language>en-US</dc:language>
  <cp:lastModifiedBy>medecin</cp:lastModifiedBy>
  <cp:lastPrinted>2012-06-22T11:01:00Z</cp:lastPrinted>
  <dcterms:modified xsi:type="dcterms:W3CDTF">2015-10-09T13:52:00Z</dcterms:modified>
  <cp:revision>2</cp:revision>
  <dc:subject/>
  <dc:title>Collège Le Tertre</dc:title>
</cp:coreProperties>
</file>