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40970</wp:posOffset>
            </wp:positionV>
            <wp:extent cx="1710055" cy="1028700"/>
            <wp:effectExtent l="0" t="0" r="0" b="0"/>
            <wp:wrapTight wrapText="bothSides">
              <wp:wrapPolygon edited="0">
                <wp:start x="18138" y="0"/>
                <wp:lineTo x="17462" y="2238"/>
                <wp:lineTo x="-84" y="2659"/>
                <wp:lineTo x="-84" y="14020"/>
                <wp:lineTo x="2697" y="15705"/>
                <wp:lineTo x="3709" y="15705"/>
                <wp:lineTo x="3034" y="16685"/>
                <wp:lineTo x="3287" y="17807"/>
                <wp:lineTo x="2867" y="18228"/>
                <wp:lineTo x="-2" y="19071"/>
                <wp:lineTo x="-2" y="21035"/>
                <wp:lineTo x="420" y="21173"/>
                <wp:lineTo x="2358" y="21173"/>
                <wp:lineTo x="21173" y="21173"/>
                <wp:lineTo x="21512" y="20894"/>
                <wp:lineTo x="21600" y="20335"/>
                <wp:lineTo x="21512" y="19071"/>
                <wp:lineTo x="18980" y="18228"/>
                <wp:lineTo x="18644" y="17807"/>
                <wp:lineTo x="18391" y="16264"/>
                <wp:lineTo x="4044" y="15705"/>
                <wp:lineTo x="17715" y="15705"/>
                <wp:lineTo x="21600" y="15141"/>
                <wp:lineTo x="21600" y="13319"/>
                <wp:lineTo x="19909" y="11218"/>
                <wp:lineTo x="21090" y="9253"/>
                <wp:lineTo x="21429" y="6730"/>
                <wp:lineTo x="21090" y="4202"/>
                <wp:lineTo x="19826" y="2659"/>
                <wp:lineTo x="19236" y="2238"/>
                <wp:lineTo x="19742" y="0"/>
                <wp:lineTo x="18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0575</wp:posOffset>
            </wp:positionH>
            <wp:positionV relativeFrom="paragraph">
              <wp:posOffset>-140970</wp:posOffset>
            </wp:positionV>
            <wp:extent cx="737870" cy="8528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aison écoles - collège secteur de Mirecourt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/>
      </w:pPr>
      <w:r>
        <w:rPr>
          <w:b/>
        </w:rPr>
        <w:t>Prévention des difficultés lors du passage en 6</w:t>
      </w:r>
      <w:r>
        <w:rPr>
          <w:b/>
          <w:vertAlign w:val="superscript"/>
        </w:rPr>
        <w:t xml:space="preserve">ème : </w:t>
      </w:r>
      <w:r>
        <w:rPr>
          <w:b/>
        </w:rPr>
        <w:t xml:space="preserve">  PPRE passerelle 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compléter par le professeur d’école et le professeur de collège)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rFonts w:eastAsia="Cambria" w:cs="Cambria" w:ascii="Cambria" w:hAnsi="Cambria"/>
          <w:b/>
        </w:rPr>
        <w:t xml:space="preserve">                                               </w:t>
      </w:r>
      <w:r>
        <w:rPr>
          <w:rFonts w:cs="Cambria" w:ascii="Cambria" w:hAnsi="Cambria"/>
          <w:b/>
        </w:rPr>
        <w:t>Rentrée 20 . . /20 . .</w:t>
        <w:tab/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55"/>
        <w:gridCol w:w="2836"/>
        <w:gridCol w:w="545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et prénom de l’élève 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 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le 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RE au cycle 3 : O/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e en charge rased : O/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Autre prise en charge connue : 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ilier 1 du SCCC : la maitrise de la langue français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lier 2 du SCCC : les principaux éléments de mathématiques</w:t>
            </w:r>
          </w:p>
        </w:tc>
      </w:tr>
      <w:tr>
        <w:trPr>
          <w:trHeight w:val="591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</w:tc>
      </w:tr>
      <w:tr>
        <w:trPr>
          <w:trHeight w:val="400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</w:tc>
      </w:tr>
      <w:tr>
        <w:trPr>
          <w:trHeight w:val="275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</w:tc>
      </w:tr>
      <w:tr>
        <w:trPr>
          <w:trHeight w:val="1032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ctions mises en œuvre au collège dès la rentré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27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re pilier du Socle Commun de Connaissances et de Compétences :</w:t>
            </w:r>
          </w:p>
        </w:tc>
      </w:tr>
      <w:tr>
        <w:trPr>
          <w:trHeight w:val="27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 retenue :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P</w:t>
      </w:r>
      <w:r>
        <w:rPr>
          <w:b/>
          <w:sz w:val="18"/>
          <w:szCs w:val="18"/>
        </w:rPr>
        <w:t xml:space="preserve">rogramme </w:t>
      </w:r>
      <w:r>
        <w:rPr>
          <w:b/>
        </w:rPr>
        <w:t>P</w:t>
      </w:r>
      <w:r>
        <w:rPr>
          <w:b/>
          <w:sz w:val="18"/>
          <w:szCs w:val="18"/>
        </w:rPr>
        <w:t xml:space="preserve">ersonnel de </w:t>
      </w:r>
      <w:r>
        <w:rPr>
          <w:b/>
        </w:rPr>
        <w:t>R</w:t>
      </w:r>
      <w:r>
        <w:rPr>
          <w:b/>
          <w:sz w:val="18"/>
          <w:szCs w:val="18"/>
        </w:rPr>
        <w:t xml:space="preserve">éussite </w:t>
      </w:r>
      <w:r>
        <w:rPr>
          <w:b/>
        </w:rPr>
        <w:t>E</w:t>
      </w:r>
      <w:r>
        <w:rPr>
          <w:b/>
          <w:sz w:val="18"/>
          <w:szCs w:val="18"/>
        </w:rPr>
        <w:t xml:space="preserve">ducative,  approuvé le :                                             et le 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enseignants de l’éco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parents</w:t>
            </w:r>
            <w:r>
              <w:rPr>
                <w:i/>
                <w:sz w:val="18"/>
                <w:szCs w:val="18"/>
              </w:rPr>
              <w:t xml:space="preserve"> pour les actions de l’éco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de l</w:t>
            </w:r>
            <w:r>
              <w:rPr>
                <w:b/>
                <w:i/>
                <w:sz w:val="18"/>
                <w:szCs w:val="18"/>
              </w:rPr>
              <w:t>’élèv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enseignants du collèg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parents</w:t>
            </w:r>
            <w:r>
              <w:rPr>
                <w:i/>
                <w:sz w:val="18"/>
                <w:szCs w:val="18"/>
              </w:rPr>
              <w:t xml:space="preserve"> pour les actions du collèg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de l’</w:t>
            </w:r>
            <w:r>
              <w:rPr>
                <w:b/>
                <w:i/>
                <w:sz w:val="18"/>
                <w:szCs w:val="18"/>
              </w:rPr>
              <w:t>élèv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4:00Z</dcterms:created>
  <dc:creator>circonscription</dc:creator>
  <dc:description/>
  <cp:keywords/>
  <dc:language>en-US</dc:language>
  <cp:lastModifiedBy>Sylvain CALLANQUIN</cp:lastModifiedBy>
  <cp:lastPrinted>2013-04-04T16:22:00Z</cp:lastPrinted>
  <dcterms:modified xsi:type="dcterms:W3CDTF">2021-05-04T07:03:00Z</dcterms:modified>
  <cp:revision>3</cp:revision>
  <dc:subject/>
  <dc:title> </dc:title>
</cp:coreProperties>
</file>