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08"/>
        <w:gridCol w:w="3437"/>
        <w:gridCol w:w="5035"/>
        <w:gridCol w:w="5051"/>
        <w:gridCol w:w="4883"/>
      </w:tblGrid>
      <w:tr>
        <w:trPr>
          <w:trHeight w:val="409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NimbusSanL-Regu"/>
                <w:b/>
                <w:i/>
                <w:color w:val="000000"/>
                <w:szCs w:val="20"/>
              </w:rPr>
              <w:t>Agir, s’exprimer, comprendre à travers l’activité physique</w:t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DUCATION PHYSIQUE ET SPORTIVE</w:t>
            </w:r>
          </w:p>
        </w:tc>
      </w:tr>
      <w:tr>
        <w:trPr>
          <w:trHeight w:val="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NimbusSanL-Regu"/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</w:rPr>
              <w:t>DOMAINES DU SOC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NimbusSanL-Regu"/>
                <w:b/>
                <w:i/>
                <w:color w:val="000000"/>
                <w:szCs w:val="20"/>
              </w:rPr>
              <w:t>MATERNE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YCLE 4</w:t>
            </w:r>
          </w:p>
        </w:tc>
      </w:tr>
      <w:tr>
        <w:trPr>
          <w:trHeight w:val="55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Calibri"/>
                <w:w w:val="82"/>
                <w:sz w:val="36"/>
              </w:rPr>
              <w:t>Développer sa motricité et construire un langage du corp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NimbusSanL-Regu"/>
                <w:b/>
                <w:i/>
                <w:color w:val="000000"/>
                <w:szCs w:val="20"/>
              </w:rPr>
              <w:t>Adapter ses équilibres et ses déplacements à des environnements ou des contraintes vari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ndre conscience des différentes ressources à mobiliser pour agir avec son corp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right="8" w:hanging="2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biliser différentes ressources (physiologique, biomécanique, psychologique, émotionnelle) pour agir de manière efficien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apter sa motricité à  des environnements varié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apter sa motricité à des situations varié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un vocabulaire adapté pour décrire la motricité d’autrui et la sienne</w:t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’exprimer par son corps et accepter de se montrer à autru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muniquer des intentions et des émotions avec son corps devant un groupe</w:t>
            </w:r>
          </w:p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erbaliser les émotions et sensations ressenties </w:t>
            </w:r>
          </w:p>
        </w:tc>
      </w:tr>
      <w:tr>
        <w:trPr>
          <w:trHeight w:val="37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quérir des techniques spécifiques pour améliorer son efficacit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quérir des techniques spécifiques pour améliorer son efficience</w:t>
            </w:r>
          </w:p>
        </w:tc>
      </w:tr>
      <w:tr>
        <w:trPr>
          <w:trHeight w:val="3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Calibri"/>
                <w:w w:val="82"/>
                <w:sz w:val="36"/>
              </w:rPr>
              <w:t>S’approprier seul ou à plusieurs par la pratique, les méthodes et les outils pour apprendr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mbusSanL-Regu"/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NimbusSanL-Regu"/>
                <w:b/>
                <w:i/>
                <w:color w:val="000000"/>
                <w:szCs w:val="20"/>
              </w:rPr>
              <w:t>Agir dans l'espace, dans la durée et sur les obj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prendre par essai-erreur en utilisant les effets de son action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prendre par l’action, l’observation, l’analyse de son activité et de celle des autr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péter un geste pour le stabiliser et le rendre plus efficac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épéter un geste sportif ou artistique pour le stabiliser et le rendre plus efficace</w:t>
            </w:r>
          </w:p>
        </w:tc>
      </w:tr>
      <w:tr>
        <w:trPr>
          <w:trHeight w:val="57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prendre à planifier son action avant de la réalis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éparer-planifier-se représenter une action avant de la réaliser</w:t>
            </w:r>
          </w:p>
        </w:tc>
      </w:tr>
      <w:tr>
        <w:trPr>
          <w:trHeight w:val="20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des outils numériques pour observer, évaluer et modifier ses action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iliser des outils numériques pour analyser et évaluer ses actions et celles des autres</w:t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struire et mettre en œuvre des projets d’apprentissage individuel ou collectif</w:t>
            </w:r>
          </w:p>
        </w:tc>
      </w:tr>
      <w:tr>
        <w:trPr>
          <w:trHeight w:val="21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Calibri"/>
                <w:w w:val="82"/>
                <w:sz w:val="36"/>
              </w:rPr>
              <w:t>Partager des règles, assumer des rôles  et des responsabilités pour apprendre à vivre ensembl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mbusSanL-Regu"/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cs="NimbusSanL-Regu"/>
                <w:b/>
                <w:i/>
                <w:color w:val="000000"/>
                <w:szCs w:val="20"/>
              </w:rPr>
              <w:t>Collaborer, coopérer, s'oppos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sumer les rôles spécifiques aux différentes APSA (joueur, coach, arbitre, juge, médiateur, organisateu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1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sumer les rôles sociaux spécifiques aux différentes APSA et à la classe (joueur, coach, arbitre, juge, observateur, tuteur, médiateur, organisateur, …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surer sa sécurité et celle d’autrui dans des situations varié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laborer,  respecter et faire respecter règles et règlemen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rendre, respecter et faire respecter règles et règlement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pecter, construire et faire respecter règles et règlements</w:t>
            </w:r>
          </w:p>
        </w:tc>
      </w:tr>
      <w:tr>
        <w:trPr>
          <w:trHeight w:val="57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cepter et prendre en considération toutes les différences interindividuelles au sein d’un groupe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gir avec et pour les autres, en prenant en compte les différences</w:t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’engager dans les activités sportives et artistiques collectiv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re et assumer des responsabilités au sein d’un collectif pour réaliser un projet ou remplir un contrat</w:t>
            </w:r>
          </w:p>
        </w:tc>
      </w:tr>
      <w:tr>
        <w:trPr>
          <w:trHeight w:val="35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cepter la défaite et gagner avec modestie et simplicité</w:t>
            </w:r>
          </w:p>
        </w:tc>
      </w:tr>
      <w:tr>
        <w:trPr>
          <w:trHeight w:val="44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Calibri"/>
                <w:w w:val="82"/>
                <w:sz w:val="36"/>
              </w:rPr>
              <w:t>Apprendre à entretenir sa santé par une activité physique régulièr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ouvrir les principes d’une bonne hygiène de vie, à des fins de santé et de bien-être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naitre et appliquer des principes d’une bonne hygiène de vi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naître les effets d’une pratique physique régulière sur son état de bien-être et de santé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e pas se mettre en danger par un engagement physique dont l’intensité excède ses qualités physiques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apter l’intensité de son engagement physique à ses possibilités pour ne pas se mettre en dange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apter l’intensité de son engagement physique à ses possibilités pour ne pas se mettre en danger</w:t>
            </w:r>
          </w:p>
        </w:tc>
      </w:tr>
      <w:tr>
        <w:trPr>
          <w:trHeight w:val="49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valuer la quantité et la qualité de son activité physique quotidienne dans et hors l’écol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valuer la quantité et qualité de son activité physique quotidienne dans et hors l’école</w:t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naître et utiliser des indicateurs objectifs pour caractériser l’effort physique</w:t>
            </w:r>
          </w:p>
        </w:tc>
      </w:tr>
      <w:tr>
        <w:trPr>
          <w:trHeight w:val="48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Calibri"/>
                <w:w w:val="82"/>
                <w:sz w:val="36"/>
              </w:rPr>
              <w:t>S’approprier une culture physique sportive et artistiqu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imbusSanL-Regu"/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cs="NimbusSanL-Regu"/>
                <w:b/>
                <w:i/>
                <w:color w:val="000000"/>
                <w:szCs w:val="20"/>
              </w:rPr>
              <w:t>Communiquer avec les autres au travers d'actions à visée expressive ou artistiqu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avoir situer des performances à l’échelle de la performance humain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’approprier, exploiter et savoir expliquer les principes d’efficacité d’un geste technique</w:t>
            </w:r>
          </w:p>
        </w:tc>
      </w:tr>
      <w:tr>
        <w:trPr>
          <w:trHeight w:val="55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w w:val="82"/>
                <w:sz w:val="36"/>
              </w:rPr>
            </w:pPr>
            <w:r>
              <w:rPr>
                <w:rFonts w:cs="Calibri"/>
                <w:w w:val="82"/>
                <w:sz w:val="3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w w:val="82"/>
                <w:sz w:val="36"/>
              </w:rPr>
            </w:pPr>
            <w:r>
              <w:rPr>
                <w:rFonts w:cs="Calibri"/>
                <w:w w:val="82"/>
                <w:sz w:val="3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ouvrir la variété des activités et des spectacles sportif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rendre et respecter l’environnement des pratiques physiques et sportive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cquérir les bases d’une attitude réflexive et critique  vis-à-vis du spectacle sportif </w:t>
            </w:r>
          </w:p>
        </w:tc>
      </w:tr>
      <w:tr>
        <w:trPr>
          <w:trHeight w:val="5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primer des intentions et des émotions par son corps dans un projet artistique individuel ou collectif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right="8" w:hanging="2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naître  des éléments essentiels de l’histoire des pratiques corporelles éclairant les activités physiques contemporaines</w:t>
            </w:r>
          </w:p>
        </w:tc>
      </w:tr>
      <w:tr>
        <w:trPr>
          <w:trHeight w:val="37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couvrir l’impact des nouvelles technologies appliquées à la pratique physique et sportive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ESSION COMPETENCES –Attendus fin de cycle-NMarre/CPC Généraliste Cahors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mc_ricou</dc:creator>
  <dc:description/>
  <dc:language>en-US</dc:language>
  <cp:lastModifiedBy>n_marre</cp:lastModifiedBy>
  <cp:lastPrinted>2015-09-24T14:35:00Z</cp:lastPrinted>
  <dcterms:modified xsi:type="dcterms:W3CDTF">2016-01-21T13:14:00Z</dcterms:modified>
  <cp:revision>2</cp:revision>
  <dc:subject/>
  <dc:title/>
</cp:coreProperties>
</file>