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2700</wp:posOffset>
                </wp:positionV>
                <wp:extent cx="236601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134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blissement scolair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6.3pt;height:79.8pt;mso-wrap-distance-left:9.05pt;mso-wrap-distance-right:9.05pt;mso-wrap-distance-top:0pt;mso-wrap-distance-bottom:0pt;margin-top:-1pt;mso-position-vertical-relative:text;margin-left: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bliss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14605</wp:posOffset>
                </wp:positionV>
                <wp:extent cx="23660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7432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nouvellement P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86.3pt;height:21.6pt;mso-wrap-distance-left:9.05pt;mso-wrap-distance-right:9.05pt;mso-wrap-distance-top:0pt;mso-wrap-distance-bottom:0pt;margin-top:1.15pt;mso-position-vertical-relative:text;margin-left:3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nouvellement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.......................................................................................................responsable légal(e)  de l’élèv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..............................................................Prénom ….......................................................Classe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ordonnées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- Numéro de téléphone fixe : …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- Numéro de téléphone portable : …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irme la demande de  renouvellement du PAI pour l’année scolaire à venir et autorise, en cas d’urgence et en l’absence de l’infirmière, l’administration des traitements nécessaires et la mise en place du PAI, par tout personnel de l'établissement scolai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omic Sans MS" w:ascii="Comic Sans MS" w:hAnsi="Comic Sans MS"/>
          <w:sz w:val="22"/>
          <w:szCs w:val="22"/>
        </w:rPr>
        <w:t>Le PAI de mon enfant ne comporte pas de modifications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AI de mon enfant comporte des modification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4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m’engage à fournir à l’établissement scolaire dès que possible, de manière à assurer au plus vite sa sécurité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urrier du spécialiste qui suit mon enfant, accompagné de l’ordonnance (valide pour l'année scolaire à venir)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médicaments qui correspondent à cette ordonnanc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utorisation de soin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ntement pour signalement au SAMU (si souhaité par la famill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 :</w:t>
        <w:tab/>
        <w:t>…........................................................ Signature : …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l est rappelé que l’actualisation du PAI et du traitement en cours de validité s’effectuera sous la responsabilité des parents ou du responsable légal de l’enfa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e PAI ne sera validé que si l'intégralité des pièces demandées est fourn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</w:t>
      </w:r>
      <w:r>
        <w:rPr>
          <w:rFonts w:cs="Comic Sans MS" w:ascii="Comic Sans MS" w:hAnsi="Comic Sans MS"/>
          <w:b/>
          <w:bCs/>
          <w:sz w:val="22"/>
          <w:szCs w:val="22"/>
        </w:rPr>
        <w:t>rojet d'accueil reconduit pour l'année scolaire 20../20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>Le médecin scolaire 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>….............................................. Date : ….................................... Signature : …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cs="Comic Sans MS" w:ascii="Comic Sans MS" w:hAnsi="Comic Sans MS"/>
          <w:b/>
          <w:bCs/>
          <w:sz w:val="22"/>
          <w:szCs w:val="22"/>
        </w:rPr>
        <w:t>Le directeur ou chef d'établissement scolaire du second degré 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</w:t>
        <w:tab/>
        <w:t>….............................................. Date : ….................................... Signature : …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446" w:gutter="0" w:header="0" w:top="480" w:footer="593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i/>
        <w:iCs/>
        <w:sz w:val="20"/>
        <w:szCs w:val="20"/>
        <w:u w:val="single"/>
      </w:rPr>
      <w:t>Ref</w:t>
    </w:r>
    <w:r>
      <w:rPr>
        <w:rFonts w:cs="Comic Sans MS" w:ascii="Comic Sans MS" w:hAnsi="Comic Sans MS"/>
        <w:b/>
        <w:bCs/>
        <w:i/>
        <w:iCs/>
        <w:sz w:val="20"/>
        <w:szCs w:val="20"/>
      </w:rPr>
      <w:t> : BO N° 34 du 8 septembre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60" w:leader="none"/>
        <w:tab w:val="right" w:pos="10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7:00Z</dcterms:created>
  <dc:creator>svautrin</dc:creator>
  <dc:description/>
  <cp:keywords/>
  <dc:language>en-US</dc:language>
  <cp:lastModifiedBy>medecin</cp:lastModifiedBy>
  <cp:lastPrinted>2012-06-22T11:07:00Z</cp:lastPrinted>
  <dcterms:modified xsi:type="dcterms:W3CDTF">2015-10-09T13:53:00Z</dcterms:modified>
  <cp:revision>3</cp:revision>
  <dc:subject/>
  <dc:title>Collège Le Tertre</dc:title>
</cp:coreProperties>
</file>