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81915</wp:posOffset>
            </wp:positionV>
            <wp:extent cx="1657350" cy="1057910"/>
            <wp:effectExtent l="0" t="0" r="0" b="0"/>
            <wp:wrapNone/>
            <wp:docPr id="1" name="th-960x540-logo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-960x540-logo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4"/>
        </w:rPr>
        <w:t>Année 2023/2024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5405</wp:posOffset>
                </wp:positionH>
                <wp:positionV relativeFrom="paragraph">
                  <wp:posOffset>118110</wp:posOffset>
                </wp:positionV>
                <wp:extent cx="5238750" cy="1253490"/>
                <wp:effectExtent l="14605" t="14605" r="15240" b="15240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2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DOSSIER DE PRÉPARATION À L’ORI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 xml:space="preserve">Classe de Seconde Professionnelle Famille de méti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« Métiers de la Construction durable, du bâ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et des travaux publics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105.15pt;margin-top:9.3pt;width:412.45pt;height:98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DOSSIER DE PRÉPARATION À L’ORIEN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 xml:space="preserve">Classe de Seconde Professionnelle Famille de métie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« Métiers de la Construction durable, du bâ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et des travaux publics »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143" w:hanging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ind w:right="-143" w:hanging="0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19"/>
          <w:szCs w:val="19"/>
        </w:rPr>
        <w:t>Vous êtes en classe de seconde professionnelle Famille de métiers et cette année marque un moment important dans votre scolarité : vous vous préparez à choisir une spécialité de baccalauréat professionnel pour la poursuite en classe de 1</w:t>
      </w:r>
      <w:r>
        <w:rPr>
          <w:rFonts w:cs="Arial" w:ascii="Arial Narrow" w:hAnsi="Arial Narrow"/>
          <w:sz w:val="19"/>
          <w:szCs w:val="19"/>
          <w:vertAlign w:val="superscript"/>
        </w:rPr>
        <w:t>ère</w:t>
      </w:r>
      <w:r>
        <w:rPr>
          <w:rFonts w:cs="Arial" w:ascii="Arial Narrow" w:hAnsi="Arial Narrow"/>
          <w:sz w:val="19"/>
          <w:szCs w:val="19"/>
        </w:rPr>
        <w:t xml:space="preserve"> professionnelle et, à plus long terme, pour le post-bac.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À l’issue de la Seconde « Métiers de la Construction durable, du bâtiment et des travaux publics », vous pouvez choisir : 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720" w:right="-143" w:hanging="360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Le Bac Pro Aménagements et finitions du bâtiment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>
          <w:rFonts w:cs="Arial Narrow" w:ascii="Arial Narrow" w:hAnsi="Arial Narrow"/>
          <w:b/>
          <w:sz w:val="19"/>
          <w:szCs w:val="19"/>
        </w:rPr>
        <w:t>Le Bac Pro Intervention sur le patrimoine bâti, option A : maçonnerie (</w:t>
      </w:r>
      <w:r>
        <w:rPr>
          <w:rFonts w:cs="Arial Narrow" w:ascii="Arial Narrow" w:hAnsi="Arial Narrow"/>
          <w:b/>
          <w:sz w:val="19"/>
          <w:szCs w:val="19"/>
          <w:u w:val="single"/>
        </w:rPr>
        <w:t>hors académie</w:t>
      </w:r>
      <w:r>
        <w:rPr>
          <w:rFonts w:cs="Arial Narrow" w:ascii="Arial Narrow" w:hAnsi="Arial Narrow"/>
          <w:b/>
          <w:sz w:val="19"/>
          <w:szCs w:val="19"/>
        </w:rPr>
        <w:t>)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>
          <w:rFonts w:cs="Arial Narrow" w:ascii="Arial Narrow" w:hAnsi="Arial Narrow"/>
          <w:b/>
          <w:sz w:val="19"/>
          <w:szCs w:val="19"/>
        </w:rPr>
        <w:t>Le Bac Pro Intervention sur le patrimoine bâti, option B : charpente (</w:t>
      </w:r>
      <w:r>
        <w:rPr>
          <w:rFonts w:cs="Arial Narrow" w:ascii="Arial Narrow" w:hAnsi="Arial Narrow"/>
          <w:b/>
          <w:sz w:val="19"/>
          <w:szCs w:val="19"/>
          <w:u w:val="single"/>
        </w:rPr>
        <w:t>hors académie</w:t>
      </w:r>
      <w:r>
        <w:rPr>
          <w:rFonts w:cs="Arial Narrow" w:ascii="Arial Narrow" w:hAnsi="Arial Narrow"/>
          <w:b/>
          <w:sz w:val="19"/>
          <w:szCs w:val="19"/>
        </w:rPr>
        <w:t>)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>
          <w:rFonts w:cs="Arial Narrow" w:ascii="Arial Narrow" w:hAnsi="Arial Narrow"/>
          <w:b/>
          <w:sz w:val="19"/>
          <w:szCs w:val="19"/>
        </w:rPr>
        <w:t>Le Bac Pro Intervention sur le patrimoine bâti, option C : couverture (</w:t>
      </w:r>
      <w:r>
        <w:rPr>
          <w:rFonts w:cs="Arial Narrow" w:ascii="Arial Narrow" w:hAnsi="Arial Narrow"/>
          <w:b/>
          <w:sz w:val="19"/>
          <w:szCs w:val="19"/>
          <w:u w:val="single"/>
        </w:rPr>
        <w:t>hors académie</w:t>
      </w:r>
      <w:r>
        <w:rPr>
          <w:rFonts w:cs="Arial Narrow" w:ascii="Arial Narrow" w:hAnsi="Arial Narrow"/>
          <w:b/>
          <w:sz w:val="19"/>
          <w:szCs w:val="19"/>
        </w:rPr>
        <w:t>)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>
          <w:rFonts w:cs="Arial Narrow" w:ascii="Arial Narrow" w:hAnsi="Arial Narrow"/>
          <w:b/>
          <w:sz w:val="19"/>
          <w:szCs w:val="19"/>
        </w:rPr>
        <w:t>Le Bac Pro Menuiserie aluminium, verre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>
          <w:rFonts w:cs="Arial Narrow" w:ascii="Arial Narrow" w:hAnsi="Arial Narrow"/>
          <w:b/>
          <w:sz w:val="19"/>
          <w:szCs w:val="19"/>
        </w:rPr>
        <w:t>Le Bac Pro Ouvrages du bâtiment : métallerie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>
          <w:rFonts w:cs="Arial Narrow" w:ascii="Arial Narrow" w:hAnsi="Arial Narrow"/>
          <w:b/>
          <w:sz w:val="19"/>
          <w:szCs w:val="19"/>
        </w:rPr>
        <w:t>Le Bac Pro Technicien du bâtiment : organisation et réalisation du gros œuvre</w:t>
      </w:r>
    </w:p>
    <w:p>
      <w:pPr>
        <w:pStyle w:val="Normal"/>
        <w:numPr>
          <w:ilvl w:val="0"/>
          <w:numId w:val="5"/>
        </w:numPr>
        <w:ind w:left="720" w:right="-143" w:hanging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Le Bac Pro Travaux publics</w:t>
      </w:r>
    </w:p>
    <w:p>
      <w:pPr>
        <w:pStyle w:val="Normal"/>
        <w:ind w:right="-143" w:hanging="0"/>
        <w:rPr>
          <w:rFonts w:ascii="Arial Narrow" w:hAnsi="Arial Narrow" w:cs="Arial"/>
          <w:b/>
          <w:b/>
          <w:i/>
          <w:i/>
          <w:sz w:val="19"/>
          <w:szCs w:val="19"/>
        </w:rPr>
      </w:pPr>
      <w:r>
        <w:rPr>
          <w:rFonts w:cs="Arial" w:ascii="Arial Narrow" w:hAnsi="Arial Narrow"/>
          <w:b/>
          <w:i/>
          <w:sz w:val="19"/>
          <w:szCs w:val="19"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b/>
          <w:sz w:val="19"/>
          <w:szCs w:val="19"/>
        </w:rPr>
        <w:t>Ce dossier est un document de support pour l’orientation</w:t>
      </w:r>
      <w:r>
        <w:rPr>
          <w:rFonts w:cs="Arial" w:ascii="Arial Narrow" w:hAnsi="Arial Narrow"/>
          <w:sz w:val="19"/>
          <w:szCs w:val="19"/>
        </w:rPr>
        <w:t>. Il s’intègre dans la réflexion et les démarches que vous devrez mener pour construire votre choix d’orientation en lien avec vos intérêts, vos résultats et votre projet post-bac. Ce dossier va vous aider à mettre en forme votre projet.</w:t>
      </w:r>
    </w:p>
    <w:p>
      <w:pPr>
        <w:pStyle w:val="Normal"/>
        <w:ind w:right="-143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jc w:val="both"/>
        <w:rPr>
          <w:rFonts w:ascii="Arial Narrow" w:hAnsi="Arial Narrow" w:cs="Arial"/>
          <w:b/>
          <w:b/>
          <w:szCs w:val="16"/>
        </w:rPr>
      </w:pPr>
      <w:r>
        <w:rPr>
          <w:rFonts w:cs="Arial" w:ascii="Arial Narrow" w:hAnsi="Arial Narrow"/>
          <w:b/>
          <w:szCs w:val="16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M :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>Prénom :</w:t>
      </w: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686" w:leader="none"/>
          <w:tab w:val="left" w:pos="4536" w:leader="none"/>
          <w:tab w:val="left" w:pos="8080" w:leader="dot"/>
          <w:tab w:val="left" w:pos="10773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lasse :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686" w:leader="none"/>
          <w:tab w:val="left" w:pos="4536" w:leader="none"/>
          <w:tab w:val="left" w:pos="8080" w:leader="dot"/>
          <w:tab w:val="left" w:pos="10773" w:leader="none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Date de naissance : </w:t>
        <w:tab/>
        <w:t>/</w:t>
        <w:tab/>
        <w:t>/</w:t>
        <w:tab/>
        <w:tab/>
      </w:r>
    </w:p>
    <w:p>
      <w:pPr>
        <w:pStyle w:val="Normal"/>
        <w:tabs>
          <w:tab w:val="clear" w:pos="709"/>
          <w:tab w:val="left" w:pos="5245" w:leader="dot"/>
          <w:tab w:val="left" w:pos="9356" w:leader="dot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Responsable légal : 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 xml:space="preserve">Tél. responsable légal : </w:t>
      </w: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5245" w:leader="dot"/>
          <w:tab w:val="left" w:pos="9356" w:leader="dot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186690</wp:posOffset>
                </wp:positionV>
                <wp:extent cx="2400300" cy="252095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2000"/>
                          <a:chOff x="0" y="0"/>
                          <a:chExt cx="2400480" cy="252000"/>
                        </a:xfrm>
                      </wpg:grpSpPr>
                      <wps:wsp>
                        <wps:cNvSpPr/>
                        <wps:spPr>
                          <a:xfrm>
                            <a:off x="2171880" y="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14.7pt;width:189pt;height:19.85pt" coordorigin="6816,294" coordsize="3780,397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0236;top:29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29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b/>
          <w:sz w:val="20"/>
          <w:szCs w:val="22"/>
          <w:u w:val="single"/>
        </w:rPr>
        <w:t>Vous êtes en Seconde</w:t>
      </w:r>
      <w:r>
        <w:rPr>
          <w:rFonts w:cs="Arial" w:ascii="Arial Narrow" w:hAnsi="Arial Narrow"/>
          <w:sz w:val="20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Ce que vous pensez de votre classe et de votre premier semestre :</w:t>
        <w:tab/>
        <w:tab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xpliquez pourquoi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où je me sens en réussite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où je me sens en difficulté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qui m’intéressent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qui m’intéressent moins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</w:rPr>
        <w:t>.  ………………………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 Narrow" w:hAnsi="Arial Narrow"/>
          <w:sz w:val="20"/>
        </w:rPr>
        <w:t>Avez-vous déjà une idée de votre choix d’orientation en fin de Seconde ?  OUI / NON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i oui, précisez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5"/>
        <w:shd w:fill="BFBFBF" w:val="clear"/>
        <w:jc w:val="center"/>
        <w:rPr/>
      </w:pPr>
      <w:r>
        <w:rPr>
          <w:rFonts w:cs="Arial" w:ascii="Arial Narrow" w:hAnsi="Arial Narrow"/>
          <w:caps/>
        </w:rPr>
        <w:t>1 – J’EXPLORE mes intÉrÊts et mes projets professionnels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Avez-vous déjà pu explorer vos intérêts (questionnaires, rendez-vous avec un ou une PsyEN, CIO, etc.)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 Narrow" w:ascii="Arial Narrow" w:hAnsi="Arial Narrow"/>
        </w:rPr>
        <w:instrText xml:space="preserve"> FORMCHECKBOX </w:instrText>
      </w:r>
      <w:r>
        <w:rPr>
          <w:sz w:val="20"/>
          <w:shd w:fill="FFFFFF" w:val="clear"/>
          <w:rFonts w:cs="Arial Narrow" w:ascii="Arial Narrow" w:hAnsi="Arial Narrow"/>
        </w:rPr>
        <w:fldChar w:fldCharType="separate"/>
      </w:r>
      <w:bookmarkStart w:id="0" w:name="__Fieldmark__0_2365551009"/>
      <w:bookmarkStart w:id="1" w:name="__Fieldmark__0_2365551009"/>
      <w:bookmarkEnd w:id="1"/>
      <w:r>
        <w:rPr>
          <w:rFonts w:cs="Arial Narrow" w:ascii="Arial Narrow" w:hAnsi="Arial Narrow"/>
          <w:sz w:val="20"/>
          <w:shd w:fill="FFFFFF" w:val="clear"/>
        </w:rPr>
      </w:r>
      <w:r>
        <w:rPr>
          <w:sz w:val="20"/>
          <w:shd w:fill="FFFFFF" w:val="clear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OU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 Narrow" w:ascii="Arial Narrow" w:hAnsi="Arial Narrow"/>
        </w:rPr>
        <w:instrText xml:space="preserve"> FORMCHECKBOX </w:instrText>
      </w:r>
      <w:r>
        <w:rPr>
          <w:sz w:val="20"/>
          <w:shd w:fill="FFFFFF" w:val="clear"/>
          <w:rFonts w:cs="Arial Narrow" w:ascii="Arial Narrow" w:hAnsi="Arial Narrow"/>
        </w:rPr>
        <w:fldChar w:fldCharType="separate"/>
      </w:r>
      <w:bookmarkStart w:id="2" w:name="__Fieldmark__1_2365551009"/>
      <w:bookmarkStart w:id="3" w:name="__Fieldmark__1_2365551009"/>
      <w:bookmarkEnd w:id="3"/>
      <w:r>
        <w:rPr>
          <w:rFonts w:cs="Arial Narrow" w:ascii="Arial Narrow" w:hAnsi="Arial Narrow"/>
          <w:sz w:val="20"/>
          <w:shd w:fill="FFFFFF" w:val="clear"/>
        </w:rPr>
      </w:r>
      <w:r>
        <w:rPr>
          <w:sz w:val="20"/>
          <w:shd w:fill="FFFFFF" w:val="clear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N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iCs/>
          <w:sz w:val="20"/>
        </w:rPr>
      </w:pPr>
      <w:r>
        <w:rPr>
          <w:rFonts w:cs="Arial" w:ascii="Arial Narrow" w:hAnsi="Arial Narrow"/>
          <w:sz w:val="20"/>
        </w:rPr>
        <w:t xml:space="preserve">Si non, pour vous informer, vous pouvez consulter le site de l’Onisep, </w:t>
      </w:r>
      <w:hyperlink r:id="rId3">
        <w:r>
          <w:rPr>
            <w:rStyle w:val="InternetLink"/>
            <w:rFonts w:cs="Arial" w:ascii="Arial Narrow" w:hAnsi="Arial Narrow"/>
            <w:sz w:val="20"/>
          </w:rPr>
          <w:t>www.onisep.fr</w:t>
        </w:r>
      </w:hyperlink>
      <w:r>
        <w:rPr>
          <w:rFonts w:cs="Arial" w:ascii="Arial Narrow" w:hAnsi="Arial Narrow"/>
          <w:sz w:val="20"/>
        </w:rPr>
        <w:t>, onglet « </w:t>
      </w:r>
      <w:r>
        <w:rPr>
          <w:rFonts w:cs="Arial" w:ascii="Arial Narrow" w:hAnsi="Arial Narrow"/>
          <w:i/>
          <w:sz w:val="20"/>
        </w:rPr>
        <w:t>Métier</w:t>
      </w:r>
      <w:r>
        <w:rPr>
          <w:rFonts w:cs="Arial" w:ascii="Arial Narrow" w:hAnsi="Arial Narrow"/>
          <w:sz w:val="20"/>
        </w:rPr>
        <w:t xml:space="preserve"> », rubrique </w:t>
      </w:r>
      <w:r>
        <w:rPr>
          <w:rFonts w:cs="Arial" w:ascii="Arial Narrow" w:hAnsi="Arial Narrow"/>
          <w:i/>
          <w:iCs/>
          <w:sz w:val="20"/>
        </w:rPr>
        <w:t>« Des métiers selon mes goûts </w:t>
      </w:r>
      <w:r>
        <w:rPr>
          <w:rFonts w:cs="Tahoma" w:ascii="Arial Narrow" w:hAnsi="Arial Narrow"/>
          <w:i/>
          <w:iCs/>
          <w:sz w:val="20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 w:before="40" w:after="4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Tahoma" w:ascii="Arial Narrow" w:hAnsi="Arial Narrow"/>
          <w:i/>
          <w:iCs/>
          <w:sz w:val="20"/>
        </w:rPr>
        <w:t xml:space="preserve">Des métiers vous seront présentés soit par secteur soit par activités. Pour chaque activité, des exemples de métiers sont proposés. Vous pouvez également faire le quiz « Des métiers selon mes goûts » pour vous aider ensuite dans le choix des métiers à explorer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40" w:after="4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 xml:space="preserve">Quels métiers et activités professionnelles avez-vous explorés ?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748"/>
      </w:tblGrid>
      <w:tr>
        <w:trPr>
          <w:trHeight w:val="4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ité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425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tiers</w:t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 xml:space="preserve">ere </w:t>
            </w:r>
            <w:r>
              <w:rPr>
                <w:rFonts w:cs="Arial Narrow" w:ascii="Arial Narrow" w:hAnsi="Arial Narrow"/>
                <w:sz w:val="16"/>
                <w:szCs w:val="18"/>
              </w:rPr>
              <w:t>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4320"/>
                <w:tab w:val="left" w:pos="0" w:leader="none"/>
                <w:tab w:val="left" w:pos="1440" w:leader="none"/>
                <w:tab w:val="left" w:pos="288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Quels métiers ou secteurs professionnels vous intéressent le plus ?</w:t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8"/>
          <w:szCs w:val="16"/>
        </w:rPr>
      </w:pPr>
      <w:r>
        <w:rPr>
          <w:rFonts w:cs="Tahoma" w:ascii="Arial Narrow" w:hAnsi="Arial Narrow"/>
          <w:color w:val="000000"/>
          <w:sz w:val="8"/>
          <w:szCs w:val="16"/>
        </w:rPr>
      </w:r>
    </w:p>
    <w:p>
      <w:pPr>
        <w:pStyle w:val="Heading5"/>
        <w:shd w:fill="BFBFBF" w:val="clear"/>
        <w:jc w:val="center"/>
        <w:rPr/>
      </w:pPr>
      <w:r>
        <w:rPr>
          <w:rFonts w:cs="Arial" w:ascii="Arial Narrow" w:hAnsi="Arial Narrow"/>
          <w:caps/>
        </w:rPr>
        <w:t>2 – J’EXPLORE LE monde Économique et professionnel</w:t>
      </w:r>
    </w:p>
    <w:p>
      <w:pPr>
        <w:pStyle w:val="Normal"/>
        <w:tabs>
          <w:tab w:val="clear" w:pos="709"/>
          <w:tab w:val="left" w:pos="10772" w:leader="dot"/>
        </w:tabs>
        <w:ind w:left="567" w:hanging="0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b/>
          <w:bCs/>
          <w:sz w:val="20"/>
          <w:szCs w:val="20"/>
        </w:rPr>
        <w:t>Pour aller plus loin dans mon projet, je peux :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 Narrow" w:ascii="Arial Narrow" w:hAnsi="Arial Narrow"/>
          <w:sz w:val="20"/>
          <w:szCs w:val="20"/>
        </w:rPr>
        <w:t>Expérimenter des activités (stages, jobs, bénévolat) :</w:t>
      </w:r>
      <w:r>
        <w:rPr>
          <w:rFonts w:cs="Arial" w:ascii="Arial Narrow" w:hAnsi="Arial Narrow"/>
          <w:sz w:val="20"/>
          <w:szCs w:val="20"/>
        </w:rPr>
        <w:t xml:space="preserve">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ncontrer des interlocuteurs (étudiants, professionnels, organismes de formation) 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Faire des recherches internet et documentaires 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Participer à des manifestations (forums, salons, portes ouvertes, journées d’immersion…) 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br w:type="page"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3 – J’EXPLORE Les contenus et LES objectifs des bac proS DÉDIÉS</w:t>
      </w:r>
    </w:p>
    <w:p>
      <w:pPr>
        <w:pStyle w:val="Normal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ésumez vos connaissances sur les baccalauréats dédiés à votre classe de Seconde professionnelle Famille de métier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Arial Narrow" w:ascii="Arial Narrow" w:hAnsi="Arial Narrow"/>
          <w:sz w:val="20"/>
        </w:rPr>
        <w:t>Baccalauréat Aménagement et finitions du bâtiment</w:t>
      </w:r>
      <w:r>
        <w:rPr>
          <w:rFonts w:cs="Tahoma" w:ascii="Arial Narrow" w:hAnsi="Arial Narrow"/>
          <w:color w:val="000000"/>
          <w:sz w:val="20"/>
        </w:rPr>
        <w:t> 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Baccalauréat Interventions sur le patrimoine bâti, option A : maçonnerie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Baccalauréat Interventions sur le patrimoine bâti, option B : charpente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Baccalauréat Ouvrages du bâtiment : aluminium, verre et matériaux de synthèse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Baccalauréat Ouvrages du bâtiment : métallerie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Baccalauréat Technicien du bâtiment : organisation et réalisation du gros œuvre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Baccalauréat Travaux publics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>Autres bac pro suscitant votre intérêt :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  <w:szCs w:val="22"/>
        </w:rPr>
      </w:pPr>
      <w:r>
        <w:rPr>
          <w:rFonts w:cs="Tahoma" w:ascii="Arial Narrow" w:hAnsi="Arial Narrow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4 - JE TESTE MES CONNAISSANCES SUR LE BAC PROFESSIONNEL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aps/>
          <w:color w:val="000000"/>
          <w:sz w:val="20"/>
        </w:rPr>
      </w:pPr>
      <w:r>
        <w:rPr>
          <w:rFonts w:cs="Tahoma" w:ascii="Arial Narrow" w:hAnsi="Arial Narrow"/>
          <w:b/>
          <w:cap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La période de formation en milieu professionnel (PFMP) s’étend de 18 à 22 semaines selon le bac pro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2365551009"/>
      <w:bookmarkStart w:id="5" w:name="__Fieldmark__2_2365551009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3_2365551009"/>
      <w:bookmarkStart w:id="7" w:name="__Fieldmark__3_2365551009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Pour obtenir le bac pro, il faut une note égale à 10/20, enseignements généraux et professionnels confondus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__Fieldmark__4_2365551009"/>
      <w:bookmarkStart w:id="9" w:name="__Fieldmark__4_2365551009"/>
      <w:bookmarkEnd w:id="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" w:name="__Fieldmark__5_2365551009"/>
      <w:bookmarkStart w:id="11" w:name="__Fieldmark__5_2365551009"/>
      <w:bookmarkEnd w:id="1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 xml:space="preserve">Le chef d’œuvre est évalué en épreuve terminale : </w:t>
        <w:br/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" w:name="__Fieldmark__6_2365551009"/>
      <w:bookmarkStart w:id="13" w:name="__Fieldmark__6_2365551009"/>
      <w:bookmarkEnd w:id="1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Orale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" w:name="__Fieldmark__7_2365551009"/>
      <w:bookmarkStart w:id="15" w:name="__Fieldmark__7_2365551009"/>
      <w:bookmarkEnd w:id="1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Écrite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8"/>
          <w:szCs w:val="8"/>
        </w:rPr>
      </w:pPr>
      <w:r>
        <w:rPr>
          <w:rFonts w:cs="Tahoma" w:ascii="Arial Narrow" w:hAnsi="Arial Narrow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En classe de terminale, je dois choisir entre un module « insertion professionnelle » et un module « poursuites d’études »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" w:name="__Fieldmark__8_2365551009"/>
      <w:bookmarkStart w:id="17" w:name="__Fieldmark__8_2365551009"/>
      <w:bookmarkEnd w:id="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9_2365551009"/>
      <w:bookmarkStart w:id="19" w:name="__Fieldmark__9_2365551009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5 - JE TESTE Mes connaissances sur l’enseignement supÉrieur ET SUR L’INSERTION PROFESSIONNELL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1)</w:t>
      </w:r>
      <w:r>
        <w:rPr/>
        <w:t xml:space="preserve"> </w:t>
      </w:r>
      <w:r>
        <w:rPr>
          <w:rFonts w:cs="Tahoma" w:ascii="Arial Narrow" w:hAnsi="Arial Narrow"/>
          <w:b/>
          <w:color w:val="000000"/>
          <w:sz w:val="20"/>
        </w:rPr>
        <w:t xml:space="preserve">Le Brevet de technicien supérieur (BTS), qui comporte des enseignements professionnels, est un parcours adapté aux spécialités des bacs pro :  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60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10_2365551009"/>
      <w:bookmarkStart w:id="21" w:name="__Fieldmark__10_2365551009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2" w:name="__Fieldmark__11_2365551009"/>
      <w:bookmarkStart w:id="23" w:name="__Fieldmark__11_2365551009"/>
      <w:bookmarkEnd w:id="2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) Le taux d’emploi des BTS (3 ans après leur sortie) est d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4" w:name="__Fieldmark__12_2365551009"/>
      <w:bookmarkStart w:id="25" w:name="__Fieldmark__12_2365551009"/>
      <w:bookmarkEnd w:id="2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61 %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6" w:name="__Fieldmark__13_2365551009"/>
      <w:bookmarkStart w:id="27" w:name="__Fieldmark__13_2365551009"/>
      <w:bookmarkEnd w:id="2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82 %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3) Le taux d’emploi des bacs pro (3 ans après leur sortie) est d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8" w:name="__Fieldmark__14_2365551009"/>
      <w:bookmarkStart w:id="29" w:name="__Fieldmark__14_2365551009"/>
      <w:bookmarkEnd w:id="2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59 %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0" w:name="__Fieldmark__15_2365551009"/>
      <w:bookmarkStart w:id="31" w:name="__Fieldmark__15_2365551009"/>
      <w:bookmarkEnd w:id="3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69 %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</w:rPr>
        <w:t xml:space="preserve">4) Après un BTS 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-180" w:hanging="0"/>
        <w:contextualSpacing/>
        <w:rPr>
          <w:rFonts w:ascii="Arial Narrow" w:hAnsi="Arial Narrow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fr-FR"/>
        </w:rPr>
        <w:tab/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2" w:name="__Fieldmark__16_2365551009"/>
      <w:bookmarkStart w:id="33" w:name="__Fieldmark__16_2365551009"/>
      <w:bookmarkEnd w:id="3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entre obligatoirement dans la vie professionnelle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4" w:name="__Fieldmark__17_2365551009"/>
      <w:bookmarkStart w:id="35" w:name="__Fieldmark__17_2365551009"/>
      <w:bookmarkEnd w:id="3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peut éventuellement continuer ses études 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12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6" w:name="__Fieldmark__18_2365551009"/>
      <w:bookmarkStart w:id="37" w:name="__Fieldmark__18_2365551009"/>
      <w:bookmarkEnd w:id="3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est obligé de poursuivre des études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Les classes préparatoires aux grandes écoles (école de commerce et de gestion, écoles d’ingénieurs) pour les bacs pro, ça n’existe pas :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8" w:name="__Fieldmark__19_2365551009"/>
      <w:bookmarkStart w:id="39" w:name="__Fieldmark__19_2365551009"/>
      <w:bookmarkEnd w:id="3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Vrai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0" w:name="__Fieldmark__20_2365551009"/>
      <w:bookmarkStart w:id="41" w:name="__Fieldmark__20_2365551009"/>
      <w:bookmarkEnd w:id="4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aux</w:t>
        <w:tab/>
        <w:tab/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Les mentions complémentaires se préparent en :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2" w:name="__Fieldmark__21_2365551009"/>
      <w:bookmarkStart w:id="43" w:name="__Fieldmark__21_2365551009"/>
      <w:bookmarkEnd w:id="4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1 an après le bac pro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4" w:name="__Fieldmark__22_2365551009"/>
      <w:bookmarkStart w:id="45" w:name="__Fieldmark__22_2365551009"/>
      <w:bookmarkEnd w:id="4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2 ans après le bac pro</w:t>
        <w:tab/>
        <w:t xml:space="preserve">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’apprentissage se développe dans le supérieur : + 20% de 1995 à 2019 pour les bacs + 2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6" w:name="__Fieldmark__23_2365551009"/>
      <w:bookmarkStart w:id="47" w:name="__Fieldmark__23_2365551009"/>
      <w:bookmarkEnd w:id="4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Vrai</w:t>
      </w:r>
      <w:r>
        <w:rPr>
          <w:rFonts w:cs="Arial" w:ascii="Arial Narrow" w:hAnsi="Arial Narrow"/>
          <w:b/>
          <w:sz w:val="20"/>
          <w:szCs w:val="20"/>
        </w:rPr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48" w:name="__Fieldmark__24_2365551009"/>
      <w:bookmarkStart w:id="49" w:name="__Fieldmark__24_2365551009"/>
      <w:bookmarkEnd w:id="49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Faux</w:t>
        <w:tab/>
        <w:t xml:space="preserve">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772" w:leader="dot"/>
        </w:tabs>
        <w:ind w:left="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center"/>
        <w:rPr/>
      </w:pPr>
      <w:r>
        <w:rPr>
          <w:rFonts w:cs="Arial" w:ascii="Arial Narrow" w:hAnsi="Arial Narrow"/>
          <w:caps/>
        </w:rPr>
        <w:t>6 - je fais la synthÈse de mes dÉmarches et rÉflexions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rPr>
          <w:rFonts w:ascii="Arial Narrow" w:hAnsi="Arial Narrow" w:cs="Tahoma"/>
          <w:i/>
          <w:i/>
          <w:caps/>
          <w:sz w:val="20"/>
        </w:rPr>
      </w:pPr>
      <w:r>
        <w:rPr>
          <w:rFonts w:cs="Tahoma" w:ascii="Arial Narrow" w:hAnsi="Arial Narrow"/>
          <w:i/>
          <w:cap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sz w:val="20"/>
        </w:rPr>
      </w:pPr>
      <w:r>
        <w:rPr>
          <w:rFonts w:cs="Arial" w:ascii="Arial Narrow" w:hAnsi="Arial Narrow"/>
          <w:b/>
          <w:sz w:val="19"/>
          <w:szCs w:val="19"/>
        </w:rPr>
        <w:t>Je discute avec ma ou mon professeur principal, le ou la Psychologue de l’Éducation Nationale de mon lycée. Je note ci-dessous ce que j’ai retenu de ces entretiens, de leurs conseils…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7 - Je continue À ME DOCUMENTER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color w:val="000000"/>
          <w:sz w:val="14"/>
        </w:rPr>
      </w:pPr>
      <w:r>
        <w:rPr>
          <w:rFonts w:cs="Arial" w:ascii="Arial Narrow" w:hAnsi="Arial Narrow"/>
          <w:b/>
          <w:caps/>
          <w:color w:val="000000"/>
          <w:sz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 xml:space="preserve">Les bonnes pistes Onisep :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Toutes les informations sur l’offre de formation sur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www.onisep.fr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0"/>
        </w:rPr>
        <w:t>Le site Nouvelle Voie Pro (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www.nouvelle-voiepro.fr</w:t>
        </w:r>
      </w:hyperlink>
      <w:r>
        <w:rPr>
          <w:rFonts w:cs="Arial" w:ascii="Arial Narrow" w:hAnsi="Arial Narrow"/>
          <w:color w:val="000000"/>
          <w:sz w:val="20"/>
        </w:rPr>
        <w:t>), pour réussir dans la voie professionnel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Les fiches métiers disponibles (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www.onisep.fr/Decouvrir-les-metiers</w:t>
        </w:r>
      </w:hyperlink>
      <w:r>
        <w:rPr>
          <w:rFonts w:cs="Arial" w:ascii="Arial Narrow" w:hAnsi="Arial Narrow"/>
          <w:color w:val="000000"/>
          <w:sz w:val="20"/>
        </w:rPr>
        <w:t>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D’autres activités qui y sont proposées : visionner des vidéos (</w:t>
      </w:r>
      <w:hyperlink r:id="rId7">
        <w:r>
          <w:rPr>
            <w:rStyle w:val="InternetLink"/>
            <w:rFonts w:cs="Arial Narrow" w:ascii="Arial Narrow" w:hAnsi="Arial Narrow"/>
            <w:sz w:val="20"/>
          </w:rPr>
          <w:t>oniseptv.onisep.fr</w:t>
        </w:r>
      </w:hyperlink>
      <w:r>
        <w:rPr>
          <w:rFonts w:cs="Arial" w:ascii="Arial Narrow" w:hAnsi="Arial Narrow"/>
          <w:color w:val="000000"/>
          <w:sz w:val="20"/>
        </w:rPr>
        <w:t>), découvrir un « dossier du mois », faire un quiz, participer à un tchat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La librairie Onisep (</w:t>
      </w:r>
      <w:hyperlink r:id="rId8">
        <w:r>
          <w:rPr>
            <w:rStyle w:val="InternetLink"/>
            <w:rFonts w:cs="Arial Narrow" w:ascii="Arial Narrow" w:hAnsi="Arial Narrow"/>
            <w:sz w:val="20"/>
          </w:rPr>
          <w:t>librairie.onisep.fr</w:t>
        </w:r>
      </w:hyperlink>
      <w:r>
        <w:rPr>
          <w:rFonts w:cs="Arial" w:ascii="Arial Narrow" w:hAnsi="Arial Narrow"/>
          <w:color w:val="000000"/>
          <w:sz w:val="20"/>
        </w:rPr>
        <w:t>).</w:t>
        <w:br/>
        <w:t xml:space="preserve">Suggestion de lecture : </w:t>
      </w:r>
      <w:r>
        <w:rPr>
          <w:rFonts w:cs="Arial Narrow" w:ascii="Arial Narrow" w:hAnsi="Arial Narrow"/>
          <w:i/>
          <w:sz w:val="20"/>
        </w:rPr>
        <w:t>« Les métiers du bâtiment et des travaux publics » (collection Parcours, les métiers du Grand Paris express (collection Pourquoi pas moi)</w:t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Inserjeunes : un service dédié du ministère.</w:t>
      </w:r>
    </w:p>
    <w:p>
      <w:pPr>
        <w:pStyle w:val="Normal"/>
        <w:tabs>
          <w:tab w:val="clear" w:pos="709"/>
          <w:tab w:val="left" w:pos="10772" w:leader="dot"/>
        </w:tabs>
        <w:jc w:val="both"/>
        <w:rPr/>
      </w:pPr>
      <w:r>
        <w:rPr>
          <w:rFonts w:cs="Arial Narrow" w:ascii="Arial Narrow" w:hAnsi="Arial Narrow"/>
          <w:sz w:val="20"/>
        </w:rPr>
        <w:t>Un nouveau service en ligne d'aide à l'orientation des jeunes en voie professionnelle.</w:t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'informer sur les formations, trouver la formation professionnelle, par l’apprentissage ou par la voie scolaire du niveau CAP au BTS, la plus adaptée pour entrer dans le monde du travail.</w:t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hyperlink r:id="rId9">
        <w:r>
          <w:rPr>
            <w:rStyle w:val="InternetLink"/>
            <w:rFonts w:cs="Arial Narrow" w:ascii="Arial Narrow" w:hAnsi="Arial Narrow"/>
            <w:sz w:val="20"/>
          </w:rPr>
          <w:t>https://www.inserjeunes.education.gouv.fr/diffusion/accueil</w:t>
        </w:r>
      </w:hyperlink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Les ressources de la région Grand Est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hyperlink r:id="rId10">
        <w:r>
          <w:rPr>
            <w:rStyle w:val="InternetLink"/>
            <w:rFonts w:cs="Tahoma" w:ascii="Arial Narrow" w:hAnsi="Arial Narrow"/>
            <w:i/>
            <w:iCs/>
            <w:sz w:val="20"/>
          </w:rPr>
          <w:t>https://www.orientest.fr/</w:t>
        </w:r>
      </w:hyperlink>
      <w:r>
        <w:rPr>
          <w:rFonts w:cs="Tahoma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-&gt; </w:t>
      </w:r>
      <w:r>
        <w:rPr>
          <w:rFonts w:cs="Arial Narrow" w:ascii="Arial Narrow" w:hAnsi="Arial Narrow"/>
          <w:bCs/>
          <w:iCs/>
          <w:color w:val="000000"/>
          <w:sz w:val="20"/>
        </w:rPr>
        <w:t>rubrique « Agenda » et « Ressources »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left"/>
        <w:rPr/>
      </w:pPr>
      <w:r>
        <w:rPr>
          <w:rFonts w:cs="Arial" w:ascii="Arial Narrow" w:hAnsi="Arial Narrow"/>
          <w:caps/>
          <w:color w:val="808080"/>
        </w:rPr>
        <w:tab/>
      </w:r>
      <w:r>
        <w:rPr>
          <w:rFonts w:cs="Arial" w:ascii="Arial Narrow" w:hAnsi="Arial Narrow"/>
          <w:caps/>
        </w:rPr>
        <w:t>8 - je PRÉPARE MES VŒUX</w:t>
        <w:tab/>
      </w:r>
    </w:p>
    <w:p>
      <w:pPr>
        <w:pStyle w:val="Normal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Je classe mes vœux de bac pro par ordre de priorité, selon mes préférences et mes compétences. </w:t>
      </w:r>
      <w:r>
        <w:rPr>
          <w:rFonts w:cs="Arial Narrow" w:ascii="Arial Narrow" w:hAnsi="Arial Narrow"/>
          <w:b/>
          <w:sz w:val="20"/>
        </w:rPr>
        <w:t xml:space="preserve">Mes résultats scolaires seront pris en compte pour l’obtention de mes vœux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  <w:highlight w:val="yellow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25_2365551009"/>
      <w:bookmarkStart w:id="51" w:name="__Fieldmark__25_2365551009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Aménagement et finitions du bâtiment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26_2365551009"/>
      <w:bookmarkStart w:id="53" w:name="__Fieldmark__26_2365551009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Interventions sur le patrimoine bâti, option A : maçonnerie (</w:t>
      </w:r>
      <w:r>
        <w:rPr>
          <w:rFonts w:cs="Arial Narrow" w:ascii="Arial Narrow" w:hAnsi="Arial Narrow"/>
          <w:b/>
          <w:sz w:val="20"/>
          <w:szCs w:val="20"/>
          <w:u w:val="single"/>
        </w:rPr>
        <w:t>hors académie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7_2365551009"/>
      <w:bookmarkStart w:id="55" w:name="__Fieldmark__27_2365551009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Interventions sur le patrimoine bâti, option B : charpent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  <w:u w:val="single"/>
        </w:rPr>
        <w:t>hors académie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8_2365551009"/>
      <w:bookmarkStart w:id="57" w:name="__Fieldmark__28_2365551009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Interventions sur le patrimoine bâti, option C : couverture (</w:t>
      </w:r>
      <w:r>
        <w:rPr>
          <w:rFonts w:cs="Arial Narrow" w:ascii="Arial Narrow" w:hAnsi="Arial Narrow"/>
          <w:b/>
          <w:sz w:val="20"/>
          <w:szCs w:val="20"/>
          <w:u w:val="single"/>
        </w:rPr>
        <w:t>hors académie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9_2365551009"/>
      <w:bookmarkStart w:id="59" w:name="__Fieldmark__29_2365551009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Ouvrages du bâtiment : aluminium, verre et matériaux de synthèse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30_2365551009"/>
      <w:bookmarkStart w:id="61" w:name="__Fieldmark__30_2365551009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Ouvrages du bâtiment : métallerie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31_2365551009"/>
      <w:bookmarkStart w:id="63" w:name="__Fieldmark__31_2365551009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Technicien du bâtiment : organisation et réalisation du gros œuvre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32_2365551009"/>
      <w:bookmarkStart w:id="65" w:name="__Fieldmark__32_2365551009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Travaux publics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33_2365551009"/>
      <w:bookmarkStart w:id="67" w:name="__Fieldmark__33_2365551009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Autre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>Je reporte mon choix sur ma fiche de candidature pour l’affectation en 1</w:t>
      </w:r>
      <w:r>
        <w:rPr>
          <w:rFonts w:cs="Arial" w:ascii="Arial Narrow" w:hAnsi="Arial Narrow"/>
          <w:sz w:val="20"/>
          <w:szCs w:val="20"/>
          <w:vertAlign w:val="superscript"/>
        </w:rPr>
        <w:t>ère</w:t>
      </w:r>
      <w:r>
        <w:rPr>
          <w:rFonts w:cs="Arial" w:ascii="Arial Narrow" w:hAnsi="Arial Narrow"/>
          <w:sz w:val="20"/>
          <w:szCs w:val="20"/>
        </w:rPr>
        <w:t xml:space="preserve"> professionnelle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67" w:right="567" w:gutter="0" w:header="567" w:top="623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Style w:val="PageNumber"/>
        <w:rFonts w:cs="Arial Narrow" w:ascii="Arial Narrow" w:hAnsi="Arial Narrow"/>
        <w:sz w:val="16"/>
        <w:szCs w:val="16"/>
      </w:rPr>
      <w:t xml:space="preserve">Académie Nancy – Metz – SAIO – 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Style w:val="PageNumber"/>
        <w:rFonts w:cs="Arial Narrow" w:ascii="Arial Narrow" w:hAnsi="Arial Narrow"/>
        <w:sz w:val="16"/>
        <w:szCs w:val="16"/>
      </w:rPr>
      <w:t xml:space="preserve">Académie Nancy – Metz – SAIO – 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  <w:tab w:val="left" w:pos="32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left="1701" w:right="1701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bitemprop">
    <w:name w:val="cb-itempr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1" w:color="000000"/>
      </w:pBdr>
      <w:shd w:fill="E5E5E5" w:val="clear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widowControl w:val="false"/>
      <w:jc w:val="right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000000"/>
      <w:sz w:val="36"/>
      <w:szCs w:val="36"/>
      <w:lang w:val="fr-FR" w:bidi="ar-SA" w:eastAsia="zh-CN"/>
    </w:rPr>
  </w:style>
  <w:style w:type="paragraph" w:styleId="Titre4">
    <w:name w:val="Titre4"/>
    <w:basedOn w:val="Standard"/>
    <w:qFormat/>
    <w:pPr>
      <w:jc w:val="center"/>
    </w:pPr>
    <w:rPr/>
  </w:style>
  <w:style w:type="paragraph" w:styleId="Titre5">
    <w:name w:val="Titre5"/>
    <w:basedOn w:val="Standard"/>
    <w:qFormat/>
    <w:pPr>
      <w:spacing w:before="57" w:after="57"/>
      <w:ind w:right="113" w:hanging="0"/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sep.fr/" TargetMode="External"/><Relationship Id="rId4" Type="http://schemas.openxmlformats.org/officeDocument/2006/relationships/hyperlink" Target="http://www.onisep.fr/" TargetMode="External"/><Relationship Id="rId5" Type="http://schemas.openxmlformats.org/officeDocument/2006/relationships/hyperlink" Target="http://www.nouvelle-voiepro.fr/" TargetMode="External"/><Relationship Id="rId6" Type="http://schemas.openxmlformats.org/officeDocument/2006/relationships/hyperlink" Target="http://www.onisep.fr/Decouvrir-les-metiers" TargetMode="External"/><Relationship Id="rId7" Type="http://schemas.openxmlformats.org/officeDocument/2006/relationships/hyperlink" Target="https://oniseptv.onisep.fr/" TargetMode="External"/><Relationship Id="rId8" Type="http://schemas.openxmlformats.org/officeDocument/2006/relationships/hyperlink" Target="https://librairie.onisep.fr/" TargetMode="External"/><Relationship Id="rId9" Type="http://schemas.openxmlformats.org/officeDocument/2006/relationships/hyperlink" Target="https://www.inserjeunes.education.gouv.fr/diffusion/accueil" TargetMode="External"/><Relationship Id="rId10" Type="http://schemas.openxmlformats.org/officeDocument/2006/relationships/hyperlink" Target="https://www.orientest.f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Secrétariat du Proviseur</dc:creator>
  <dc:description/>
  <cp:keywords/>
  <dc:language>en-US</dc:language>
  <cp:lastModifiedBy>tcornefert@int.ac-nancy-metz.fr</cp:lastModifiedBy>
  <cp:lastPrinted>2020-11-17T10:59:00Z</cp:lastPrinted>
  <dcterms:modified xsi:type="dcterms:W3CDTF">2023-11-16T08:10:00Z</dcterms:modified>
  <cp:revision>43</cp:revision>
  <dc:subject/>
  <dc:title>C Y C L E   T E R M I N A L   –   FICHE DE SUIVI</dc:title>
</cp:coreProperties>
</file>