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81915</wp:posOffset>
            </wp:positionV>
            <wp:extent cx="1657350" cy="1057910"/>
            <wp:effectExtent l="0" t="0" r="0" b="0"/>
            <wp:wrapNone/>
            <wp:docPr id="1" name="th-960x540-logo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-960x540-logo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Année 2024/2025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5405</wp:posOffset>
                </wp:positionH>
                <wp:positionV relativeFrom="paragraph">
                  <wp:posOffset>118110</wp:posOffset>
                </wp:positionV>
                <wp:extent cx="5238750" cy="1049655"/>
                <wp:effectExtent l="14605" t="15240" r="15240" b="1460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DOSSIER DE PRÉPARATION À L’ORI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Classe de Seconde Professionnelle Famille de mét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« Métiers de l’hôtellerie et restauration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105.15pt;margin-top:9.3pt;width:412.45pt;height:8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DOSSIER DE PRÉPARATION À L’ORI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Classe de Seconde Professionnelle Famille de méti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« Métiers de l’hôtellerie et restauration 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19"/>
          <w:szCs w:val="19"/>
        </w:rPr>
        <w:t>Vous êtes en classe de seconde professionnelle Famille de métiers et cette année marque un moment important dans votre scolarité : vous vous préparez à choisir une spécialité de baccalauréat professionnel pour la poursuite en classe de 1</w:t>
      </w:r>
      <w:r>
        <w:rPr>
          <w:rFonts w:cs="Arial" w:ascii="Arial Narrow" w:hAnsi="Arial Narrow"/>
          <w:sz w:val="19"/>
          <w:szCs w:val="19"/>
          <w:vertAlign w:val="superscript"/>
        </w:rPr>
        <w:t>ère</w:t>
      </w:r>
      <w:r>
        <w:rPr>
          <w:rFonts w:cs="Arial" w:ascii="Arial Narrow" w:hAnsi="Arial Narrow"/>
          <w:sz w:val="19"/>
          <w:szCs w:val="19"/>
        </w:rPr>
        <w:t xml:space="preserve"> professionnelle et, à plus long terme, pour le post-bac.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À l’issue de la Seconde « Métiers de l’hôtellerie et restauration », vous pouvez choisir :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Commercialisation et services en restaur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Cuisine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b/>
          <w:sz w:val="19"/>
          <w:szCs w:val="19"/>
        </w:rPr>
        <w:t>Ce dossier est un document de support pour l’orientation</w:t>
      </w:r>
      <w:r>
        <w:rPr>
          <w:rFonts w:cs="Arial" w:ascii="Arial Narrow" w:hAnsi="Arial Narrow"/>
          <w:sz w:val="19"/>
          <w:szCs w:val="19"/>
        </w:rPr>
        <w:t>. Il s’intègre dans la réflexion et les démarches que vous devrez mener pour construire votre choix d’orientation en lien avec vos intérêts, vos résultats et votre projet post-bac. Ce dossier va vous aider à mettre en forme votre projet.</w:t>
      </w:r>
    </w:p>
    <w:p>
      <w:pPr>
        <w:pStyle w:val="Normal"/>
        <w:ind w:right="-143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jc w:val="both"/>
        <w:rPr>
          <w:rFonts w:ascii="Arial Narrow" w:hAnsi="Arial Narrow" w:cs="Arial"/>
          <w:b/>
          <w:b/>
          <w:szCs w:val="16"/>
        </w:rPr>
      </w:pPr>
      <w:r>
        <w:rPr>
          <w:rFonts w:cs="Arial" w:ascii="Arial Narrow" w:hAnsi="Arial Narrow"/>
          <w:b/>
          <w:szCs w:val="16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M :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Prénom :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lasse :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Date de naissance : </w:t>
        <w:tab/>
        <w:t>/</w:t>
        <w:tab/>
        <w:t>/</w:t>
        <w:tab/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Responsable légal :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Tél. responsable légal : 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86690</wp:posOffset>
                </wp:positionV>
                <wp:extent cx="2400300" cy="2520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2000"/>
                          <a:chOff x="0" y="0"/>
                          <a:chExt cx="2400480" cy="252000"/>
                        </a:xfrm>
                      </wpg:grpSpPr>
                      <wps:wsp>
                        <wps:cNvSpPr/>
                        <wps:spPr>
                          <a:xfrm>
                            <a:off x="2171880" y="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4.7pt;width:189pt;height:19.85pt" coordorigin="6816,294" coordsize="3780,39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23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sz w:val="20"/>
          <w:szCs w:val="22"/>
          <w:u w:val="single"/>
        </w:rPr>
        <w:t>Vous êtes en Seconde</w:t>
      </w:r>
      <w:r>
        <w:rPr>
          <w:rFonts w:cs="Arial" w:ascii="Arial Narrow" w:hAnsi="Arial Narrow"/>
          <w:sz w:val="20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Ce que vous pensez de votre classe et de votre premier semestre :</w:t>
        <w:tab/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xpliquez pourquoi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réussite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difficulté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 moins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/>
      </w:pPr>
      <w:r>
        <w:rPr>
          <w:rFonts w:cs="Arial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</w:rPr>
        <w:t>.  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vez-vous déjà une idée de votre choix d’orientation en fin de Seconde ?  OUI / NON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i oui, précisez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1 – J’EXPLORE mes intÉrÊts et mes projets professionnel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vez-vous déjà pu explorer vos intérêts (questionnaires, rendez-vous avec un ou une PsyEN, CIO, etc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0" w:name="__Fieldmark__0_3274717365"/>
      <w:bookmarkStart w:id="1" w:name="__Fieldmark__0_3274717365"/>
      <w:bookmarkEnd w:id="1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2" w:name="__Fieldmark__1_3274717365"/>
      <w:bookmarkStart w:id="3" w:name="__Fieldmark__1_3274717365"/>
      <w:bookmarkEnd w:id="3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Arial" w:ascii="Arial Narrow" w:hAnsi="Arial Narrow"/>
          <w:sz w:val="20"/>
        </w:rPr>
        <w:t xml:space="preserve">Si non, pour vous informer, vous pouvez consulter le site de l’Onisep, </w:t>
      </w:r>
      <w:hyperlink r:id="rId3">
        <w:r>
          <w:rPr>
            <w:rStyle w:val="InternetLink"/>
            <w:rFonts w:cs="Arial" w:ascii="Arial Narrow" w:hAnsi="Arial Narrow"/>
            <w:sz w:val="20"/>
          </w:rPr>
          <w:t>www.onisep.fr</w:t>
        </w:r>
      </w:hyperlink>
      <w:r>
        <w:rPr>
          <w:rFonts w:cs="Arial" w:ascii="Arial Narrow" w:hAnsi="Arial Narrow"/>
          <w:sz w:val="20"/>
        </w:rPr>
        <w:t>, onglet « </w:t>
      </w:r>
      <w:r>
        <w:rPr>
          <w:rFonts w:cs="Arial" w:ascii="Arial Narrow" w:hAnsi="Arial Narrow"/>
          <w:i/>
          <w:sz w:val="20"/>
        </w:rPr>
        <w:t>Métier</w:t>
      </w:r>
      <w:r>
        <w:rPr>
          <w:rFonts w:cs="Arial" w:ascii="Arial Narrow" w:hAnsi="Arial Narrow"/>
          <w:sz w:val="20"/>
        </w:rPr>
        <w:t xml:space="preserve"> », rubrique </w:t>
      </w:r>
      <w:r>
        <w:rPr>
          <w:rFonts w:cs="Arial" w:ascii="Arial Narrow" w:hAnsi="Arial Narrow"/>
          <w:i/>
          <w:iCs/>
          <w:sz w:val="20"/>
        </w:rPr>
        <w:t>« Des métiers selon mes goûts </w:t>
      </w:r>
      <w:r>
        <w:rPr>
          <w:rFonts w:cs="Tahoma" w:ascii="Arial Narrow" w:hAnsi="Arial Narrow"/>
          <w:i/>
          <w:iCs/>
          <w:sz w:val="20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Des métiers vous seront présentés soit par secteur soit par activités. Pour chaque activité, des exemples de métiers sont proposés. Vous pouvez également faire le quiz « Des métiers selon mes goûts » pour vous aider ensuite dans le choix des métiers à explorer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Quels métiers et activités professionnelles avez-vous explorés ?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748"/>
      </w:tblGrid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é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425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iers</w:t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 xml:space="preserve">ere </w:t>
            </w:r>
            <w:r>
              <w:rPr>
                <w:rFonts w:cs="Arial Narrow" w:ascii="Arial Narrow" w:hAnsi="Arial Narrow"/>
                <w:sz w:val="16"/>
                <w:szCs w:val="18"/>
              </w:rPr>
              <w:t>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4320"/>
                <w:tab w:val="left" w:pos="0" w:leader="none"/>
                <w:tab w:val="left" w:pos="1440" w:leader="none"/>
                <w:tab w:val="left" w:pos="288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Quels métiers ou secteurs professionnels vous intéressent le plus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8"/>
          <w:szCs w:val="16"/>
        </w:rPr>
      </w:pPr>
      <w:r>
        <w:rPr>
          <w:rFonts w:cs="Tahoma" w:ascii="Arial Narrow" w:hAnsi="Arial Narrow"/>
          <w:color w:val="000000"/>
          <w:sz w:val="8"/>
          <w:szCs w:val="16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2 – J’EXPLORE LE monde Économique et professionnel</w:t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r aller plus loin dans mon projet, je peux :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 Narrow" w:ascii="Arial Narrow" w:hAnsi="Arial Narrow"/>
          <w:sz w:val="20"/>
          <w:szCs w:val="20"/>
        </w:rPr>
        <w:t>Expérimenter des activités (stages, jobs, bénévolat) :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ncontrer des interlocuteurs (étudiants, professionnels, organismes de formation)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Faire des recherches internet et documentaires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Participer à des manifestations (forums, salons, portes ouvertes, journées d’immersion…) 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br w:type="page"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3 – J’EXPLORE Les contenus et LES objectifs des bac proS DÉDIÉS</w:t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sumez vos connaissances sur les baccalauréats dédiés à votre classe de Seconde professionnelle Famille de métie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Arial Narrow" w:ascii="Arial Narrow" w:hAnsi="Arial Narrow"/>
          <w:sz w:val="20"/>
        </w:rPr>
        <w:t>Baccalauréat Commercialisation et services en restauration</w:t>
      </w:r>
      <w:r>
        <w:rPr>
          <w:rFonts w:cs="Tahoma" w:ascii="Arial Narrow" w:hAnsi="Arial Narrow"/>
          <w:color w:val="000000"/>
          <w:sz w:val="20"/>
        </w:rPr>
        <w:t> 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Cuisin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Autres bacs pros suscitant votre intérêt :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  <w:szCs w:val="22"/>
        </w:rPr>
      </w:pPr>
      <w:r>
        <w:rPr>
          <w:rFonts w:cs="Tahoma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4 - JE TESTE MES CONNAISSANCES SUR LE BAC PROFESSIONNEL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aps/>
          <w:color w:val="000000"/>
          <w:sz w:val="20"/>
        </w:rPr>
      </w:pPr>
      <w:r>
        <w:rPr>
          <w:rFonts w:cs="Tahoma" w:ascii="Arial Narrow" w:hAnsi="Arial Narrow"/>
          <w:b/>
          <w:cap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La période de formation en milieu professionnel (PFMP) s’étend de 18 à 22 semaines selon le bac pro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3274717365"/>
      <w:bookmarkStart w:id="5" w:name="__Fieldmark__2_3274717365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3274717365"/>
      <w:bookmarkStart w:id="7" w:name="__Fieldmark__3_3274717365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Pour obtenir le bac pro, il faut une note égale à 10/20, enseignements généraux et professionnels confondus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3274717365"/>
      <w:bookmarkStart w:id="9" w:name="__Fieldmark__4_3274717365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3274717365"/>
      <w:bookmarkStart w:id="11" w:name="__Fieldmark__5_3274717365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 xml:space="preserve">Le chef d’œuvre est évalué en épreuve terminale : </w:t>
        <w:br/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3274717365"/>
      <w:bookmarkStart w:id="13" w:name="__Fieldmark__6_3274717365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Oral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3274717365"/>
      <w:bookmarkStart w:id="15" w:name="__Fieldmark__7_3274717365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Écrite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8"/>
          <w:szCs w:val="8"/>
        </w:rPr>
      </w:pPr>
      <w:r>
        <w:rPr>
          <w:rFonts w:cs="Tahoma" w:ascii="Arial Narrow" w:hAnsi="Arial Narrow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En classe de terminale, je dois choisir entre un module « insertion professionnelle » et un module « poursuites d’études »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3274717365"/>
      <w:bookmarkStart w:id="17" w:name="__Fieldmark__8_3274717365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3274717365"/>
      <w:bookmarkStart w:id="19" w:name="__Fieldmark__9_3274717365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5 - JE TESTE Mes connaissances sur l’enseignement supÉrieur ET SUR L’INSERTION PROFESSIONNEL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1)</w:t>
      </w:r>
      <w:r>
        <w:rPr/>
        <w:t xml:space="preserve"> </w:t>
      </w:r>
      <w:r>
        <w:rPr>
          <w:rFonts w:cs="Tahoma" w:ascii="Arial Narrow" w:hAnsi="Arial Narrow"/>
          <w:b/>
          <w:color w:val="000000"/>
          <w:sz w:val="20"/>
        </w:rPr>
        <w:t xml:space="preserve">Le Brevet de technicien supérieur (BTS), qui comporte des enseignements professionnels, est un parcours adapté aux spécialités des bacs pro :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3274717365"/>
      <w:bookmarkStart w:id="21" w:name="__Fieldmark__10_3274717365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3274717365"/>
      <w:bookmarkStart w:id="23" w:name="__Fieldmark__11_3274717365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) Le taux d’emploi des BTS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3274717365"/>
      <w:bookmarkStart w:id="25" w:name="__Fieldmark__12_3274717365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61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3274717365"/>
      <w:bookmarkStart w:id="27" w:name="__Fieldmark__13_3274717365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82 %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) Le taux d’emploi des bacs pro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3274717365"/>
      <w:bookmarkStart w:id="29" w:name="__Fieldmark__14_3274717365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59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15_3274717365"/>
      <w:bookmarkStart w:id="31" w:name="__Fieldmark__15_3274717365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69 %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</w:rPr>
        <w:t xml:space="preserve">4) Après un BT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-180" w:hanging="0"/>
        <w:contextualSpacing/>
        <w:rPr>
          <w:rFonts w:ascii="Arial Narrow" w:hAnsi="Arial Narrow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fr-FR"/>
        </w:rPr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16_3274717365"/>
      <w:bookmarkStart w:id="33" w:name="__Fieldmark__16_3274717365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ntre obligatoirement dans la vie professionnelle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17_3274717365"/>
      <w:bookmarkStart w:id="35" w:name="__Fieldmark__17_3274717365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peut éventuellement continuer ses étude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12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18_3274717365"/>
      <w:bookmarkStart w:id="37" w:name="__Fieldmark__18_3274717365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st obligé de poursuivre des études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Les classes préparatoires aux grandes écoles (école de commerce et de gestion, écoles d’ingénieurs) pour les bacs pros, ça n’existe pas 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19_3274717365"/>
      <w:bookmarkStart w:id="39" w:name="__Fieldmark__19_3274717365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20_3274717365"/>
      <w:bookmarkStart w:id="41" w:name="__Fieldmark__20_3274717365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ux</w:t>
        <w:tab/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s certificats de spécialisation se préparent en :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1_3274717365"/>
      <w:bookmarkStart w:id="43" w:name="__Fieldmark__21_3274717365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1 an après le bac pro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22_3274717365"/>
      <w:bookmarkStart w:id="45" w:name="__Fieldmark__22_3274717365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2 ans après le bac pro</w:t>
        <w:tab/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’apprentissage se développe dans le supérieur : + 20% de 1995 à 2019 pour les bacs + 2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23_3274717365"/>
      <w:bookmarkStart w:id="47" w:name="__Fieldmark__23_3274717365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</w:r>
      <w:r>
        <w:rPr>
          <w:rFonts w:cs="Arial" w:ascii="Arial Narrow" w:hAnsi="Arial Narrow"/>
          <w:b/>
          <w:sz w:val="20"/>
          <w:szCs w:val="20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48" w:name="__Fieldmark__24_3274717365"/>
      <w:bookmarkStart w:id="49" w:name="__Fieldmark__24_3274717365"/>
      <w:bookmarkEnd w:id="4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aux</w:t>
        <w:tab/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s les formations de l’enseignement supérieur la part des femmes en apprentissage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0" w:name="__Fieldmark__25_3274717365"/>
      <w:bookmarkStart w:id="51" w:name="__Fieldmark__25_3274717365"/>
      <w:bookmarkEnd w:id="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29%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52" w:name="__Fieldmark__26_3274717365"/>
      <w:bookmarkStart w:id="53" w:name="__Fieldmark__26_3274717365"/>
      <w:bookmarkEnd w:id="5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49%</w:t>
        <w:tab/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/>
      </w:pPr>
      <w:r>
        <w:rPr>
          <w:rFonts w:cs="Arial" w:ascii="Arial Narrow" w:hAnsi="Arial Narrow"/>
          <w:caps/>
        </w:rPr>
        <w:t>6 - je fais la synthÈse de mes dÉmarches et rÉflexions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caps/>
          <w:sz w:val="20"/>
        </w:rPr>
      </w:pPr>
      <w:r>
        <w:rPr>
          <w:rFonts w:cs="Tahoma" w:ascii="Arial Narrow" w:hAnsi="Arial Narrow"/>
          <w:i/>
          <w:cap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sz w:val="20"/>
        </w:rPr>
      </w:pPr>
      <w:r>
        <w:rPr>
          <w:rFonts w:cs="Arial" w:ascii="Arial Narrow" w:hAnsi="Arial Narrow"/>
          <w:b/>
          <w:sz w:val="19"/>
          <w:szCs w:val="19"/>
        </w:rPr>
        <w:t>Je discute avec ma ou mon professeur principal, le ou la Psychologue de l’Éducation Nationale de mon lycée. Je note ci-dessous ce que j’ai retenu de ces entretiens, de leurs conseils…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7 - Je continue À ME DOCUMENTER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0000"/>
          <w:sz w:val="14"/>
        </w:rPr>
      </w:pPr>
      <w:r>
        <w:rPr>
          <w:rFonts w:cs="Arial" w:ascii="Arial Narrow" w:hAnsi="Arial Narrow"/>
          <w:b/>
          <w:caps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Les bonnes pistes Onisep 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Toutes les informations sur l’offre de formation sur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onisep.fr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0"/>
        </w:rPr>
        <w:t>Le site Nouvelle Voie Pro (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nouvelle-voiepro.fr</w:t>
        </w:r>
      </w:hyperlink>
      <w:r>
        <w:rPr>
          <w:rFonts w:cs="Arial" w:ascii="Arial Narrow" w:hAnsi="Arial Narrow"/>
          <w:color w:val="000000"/>
          <w:sz w:val="20"/>
        </w:rPr>
        <w:t>), pour réussir dans la voie professionnel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es fiches métiers disponibles (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onisep.fr/Decouvrir-les-metiers</w:t>
        </w:r>
      </w:hyperlink>
      <w:r>
        <w:rPr>
          <w:rFonts w:cs="Arial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’autres activités qui y sont proposées : visionner des vidéos (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oniseptv.onisep.fr</w:t>
        </w:r>
      </w:hyperlink>
      <w:r>
        <w:rPr>
          <w:rFonts w:cs="Arial" w:ascii="Arial Narrow" w:hAnsi="Arial Narrow"/>
          <w:color w:val="000000"/>
          <w:sz w:val="20"/>
        </w:rPr>
        <w:t>), découvrir un « dossier du mois », faire un quiz, participer à un tchat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a librairie Onisep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librairie.onisep.fr</w:t>
        </w:r>
      </w:hyperlink>
      <w:r>
        <w:rPr>
          <w:rFonts w:cs="Arial" w:ascii="Arial Narrow" w:hAnsi="Arial Narrow"/>
          <w:color w:val="000000"/>
          <w:sz w:val="20"/>
        </w:rPr>
        <w:t>).</w:t>
        <w:br/>
        <w:t xml:space="preserve">Suggestions de lecture : </w:t>
      </w:r>
      <w:r>
        <w:rPr>
          <w:rFonts w:cs="Arial" w:ascii="Arial Narrow" w:hAnsi="Arial Narrow"/>
          <w:i/>
          <w:color w:val="000000"/>
          <w:sz w:val="20"/>
        </w:rPr>
        <w:t xml:space="preserve">« Les métiers de l’hôtellerie et des restaurations » (Collection Parcours), </w:t>
      </w:r>
      <w:r>
        <w:rPr>
          <w:rFonts w:cs="Arial Narrow" w:ascii="Arial Narrow" w:hAnsi="Arial Narrow"/>
          <w:i/>
          <w:sz w:val="20"/>
        </w:rPr>
        <w:t>« Les métiers du goût et des saveurs » (collection Parcours)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Inserjeunes : un service dédié du ministère.</w:t>
      </w:r>
    </w:p>
    <w:p>
      <w:pPr>
        <w:pStyle w:val="Normal"/>
        <w:tabs>
          <w:tab w:val="clear" w:pos="709"/>
          <w:tab w:val="left" w:pos="10772" w:leader="dot"/>
        </w:tabs>
        <w:jc w:val="both"/>
        <w:rPr/>
      </w:pPr>
      <w:r>
        <w:rPr>
          <w:rFonts w:cs="Arial Narrow" w:ascii="Arial Narrow" w:hAnsi="Arial Narrow"/>
          <w:sz w:val="20"/>
        </w:rPr>
        <w:t>Un nouveau service en ligne d'aide à l'orientation des jeunes en voie professionnelle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'informer sur les formations, trouver la formation professionnelle, par l’apprentissage ou par la voie scolaire du niveau CAP au BTS, la plus adaptée pour entrer dans le monde du travail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https://www.inserjeunes.education.gouv.fr/diffusion/accueil</w:t>
        </w:r>
      </w:hyperlink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Les ressources de la région Grand Es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0">
        <w:r>
          <w:rPr>
            <w:rStyle w:val="InternetLink"/>
            <w:rFonts w:cs="Tahoma" w:ascii="Arial Narrow" w:hAnsi="Arial Narrow"/>
            <w:i/>
            <w:iCs/>
            <w:sz w:val="20"/>
          </w:rPr>
          <w:t>https://www.orientest.fr/</w:t>
        </w:r>
      </w:hyperlink>
      <w:r>
        <w:rPr>
          <w:rFonts w:cs="Tahoma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-&gt; </w:t>
      </w:r>
      <w:r>
        <w:rPr>
          <w:rFonts w:cs="Arial Narrow" w:ascii="Arial Narrow" w:hAnsi="Arial Narrow"/>
          <w:bCs/>
          <w:iCs/>
          <w:color w:val="000000"/>
          <w:sz w:val="20"/>
        </w:rPr>
        <w:t>rubrique « Agenda » et « Ressources »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left"/>
        <w:rPr/>
      </w:pPr>
      <w:r>
        <w:rPr>
          <w:rFonts w:cs="Arial" w:ascii="Arial Narrow" w:hAnsi="Arial Narrow"/>
          <w:caps/>
          <w:color w:val="808080"/>
        </w:rPr>
        <w:tab/>
      </w:r>
      <w:r>
        <w:rPr>
          <w:rFonts w:cs="Arial" w:ascii="Arial Narrow" w:hAnsi="Arial Narrow"/>
          <w:caps/>
        </w:rPr>
        <w:t>8 - je PRÉPARE MES VŒUX</w:t>
        <w:tab/>
      </w:r>
    </w:p>
    <w:p>
      <w:pPr>
        <w:pStyle w:val="Normal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Je classe mes vœux de bac pro par ordre de priorité, selon mes préférences et mes compétences. </w:t>
      </w:r>
      <w:r>
        <w:rPr>
          <w:rFonts w:cs="Arial Narrow" w:ascii="Arial Narrow" w:hAnsi="Arial Narrow"/>
          <w:b/>
          <w:sz w:val="20"/>
        </w:rPr>
        <w:t xml:space="preserve">Mes résultats scolaires seront pris en compte pour l’obtention de mes vœux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7_3274717365"/>
      <w:bookmarkStart w:id="55" w:name="__Fieldmark__27_3274717365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Commercialisation et services en restauration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8_3274717365"/>
      <w:bookmarkStart w:id="57" w:name="__Fieldmark__28_3274717365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Cuisin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9_3274717365"/>
      <w:bookmarkStart w:id="59" w:name="__Fieldmark__29_3274717365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utr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>Je reporte mon choix sur ma fiche de candidature pour l’affectation en 1</w:t>
      </w:r>
      <w:r>
        <w:rPr>
          <w:rFonts w:cs="Arial" w:ascii="Arial Narrow" w:hAnsi="Arial Narrow"/>
          <w:sz w:val="20"/>
          <w:szCs w:val="20"/>
          <w:vertAlign w:val="superscript"/>
        </w:rPr>
        <w:t>ère</w:t>
      </w:r>
      <w:r>
        <w:rPr>
          <w:rFonts w:cs="Arial" w:ascii="Arial Narrow" w:hAnsi="Arial Narrow"/>
          <w:sz w:val="20"/>
          <w:szCs w:val="20"/>
        </w:rPr>
        <w:t xml:space="preserve"> professionnelle.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701" w:right="1701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eastAsia="Calibri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bitemprop">
    <w:name w:val="cb-itempr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jc w:val="right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fr-FR" w:bidi="ar-SA" w:eastAsia="zh-CN"/>
    </w:rPr>
  </w:style>
  <w:style w:type="paragraph" w:styleId="Titre4">
    <w:name w:val="Titre4"/>
    <w:basedOn w:val="Standard"/>
    <w:qFormat/>
    <w:pPr>
      <w:jc w:val="center"/>
    </w:pPr>
    <w:rPr/>
  </w:style>
  <w:style w:type="paragraph" w:styleId="Titre5">
    <w:name w:val="Titre5"/>
    <w:basedOn w:val="Standard"/>
    <w:qFormat/>
    <w:pPr>
      <w:spacing w:before="57" w:after="57"/>
      <w:ind w:right="113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nouvelle-voiepro.fr/" TargetMode="External"/><Relationship Id="rId6" Type="http://schemas.openxmlformats.org/officeDocument/2006/relationships/hyperlink" Target="http://www.onisep.fr/Decouvrir-les-metiers" TargetMode="External"/><Relationship Id="rId7" Type="http://schemas.openxmlformats.org/officeDocument/2006/relationships/hyperlink" Target="https://oniseptv.onisep.fr/" TargetMode="External"/><Relationship Id="rId8" Type="http://schemas.openxmlformats.org/officeDocument/2006/relationships/hyperlink" Target="https://librairie.onisep.fr/" TargetMode="External"/><Relationship Id="rId9" Type="http://schemas.openxmlformats.org/officeDocument/2006/relationships/hyperlink" Target="https://www.inserjeunes.education.gouv.fr/diffusion/accueil" TargetMode="External"/><Relationship Id="rId10" Type="http://schemas.openxmlformats.org/officeDocument/2006/relationships/hyperlink" Target="https://www.orientest.f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Secrétariat du Proviseur</dc:creator>
  <dc:description/>
  <cp:keywords/>
  <dc:language>en-US</dc:language>
  <cp:lastModifiedBy>tcornefert@int.ac-nancy-metz.fr</cp:lastModifiedBy>
  <cp:lastPrinted>2020-11-17T10:59:00Z</cp:lastPrinted>
  <dcterms:modified xsi:type="dcterms:W3CDTF">2024-09-17T12:52:00Z</dcterms:modified>
  <cp:revision>48</cp:revision>
  <dc:subject/>
  <dc:title>C Y C L E   T E R M I N A L   –   FICHE DE SUIVI</dc:title>
</cp:coreProperties>
</file>