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77685" cy="2237105"/>
                <wp:effectExtent l="5080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2237040"/>
                          <a:chOff x="0" y="0"/>
                          <a:chExt cx="6877800" cy="22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2237040"/>
                          </a:xfrm>
                          <a:prstGeom prst="flowChartMagneticDisk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maîtris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principaux éléments de mathématiques et la 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65520"/>
                            <a:ext cx="1006560" cy="802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ysique – Chi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veau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2083320" cy="596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0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703440"/>
                            <a:ext cx="4332600" cy="104400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 1 :Dégager l'idée essentielle d'un texte lu ou entendu. Manifester sa compréhension de textes variés, qu’ils soient documentaires ou littér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 3 : Pratiquer une démarche scientifique ou technologique, résoudre des problèm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Rechercher, extraire et organiser l’information u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Raisonner, argumenter, pratiquer une démarch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703440"/>
                            <a:ext cx="1323360" cy="104400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591840"/>
                              <a:gd name="textAreaBottom" fmla="*/ 59220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gramm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.O. Partie A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chimie, science de la transformation de la mati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1.55pt;height:176.15pt" coordorigin="-720,-360" coordsize="10831,3523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eaeaea" stroked="t" o:allowincell="f" style="position:absolute;left:-720;top:-360;width:1921;height:3522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maîtris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principaux éléments de mathématiques et la 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6441;top:-257;width:1584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ysique – Chi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veau 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960;top:0;width:328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 minute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f" o:allowincell="f" style="position:absolute;left:-360;top:0;width:12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204;top:748;width:6822;height:1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 1 :Dégager l'idée essentielle d'un texte lu ou entendu. Manifester sa compréhension de textes variés, qu’ils soient documentaires ou littérai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 3 : Pratiquer une démarche scientifique ou technologique, résoudre des problèm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Rechercher, extraire et organiser l’information ut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Raisonner, argumenter, pratiquer une démarche scientifique ou technologique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aeaea" stroked="t" o:allowincell="f" style="position:absolute;left:8027;top:748;width:2083;height:164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gramm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.O. Partie A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chimie, science de la transformation de la matièr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papier p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Positionnement dans l'année de 3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 exercice s’inscrit dans la parti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Tests de reconnaissance de quelques ions</w:t>
      </w:r>
      <w:r>
        <w:rPr>
          <w:rFonts w:cs="Arial" w:ascii="Arial" w:hAnsi="Arial"/>
          <w:i/>
          <w:sz w:val="20"/>
          <w:szCs w:val="20"/>
        </w:rPr>
        <w:t>, (Domaines d’acidité et de basicité en solution aqueus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ontex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exercice intervient lors d'une évaluation formative. Dans la partie 1), l'élève évalue ses connaissances et capacités sur le sujet de l'acido-basicité. Il est souhaitable qu’il bénéficie des solutions de ce 1) pour aborder la partie 2) qui porte uniquement sur l'évaluation de capacités du socle comm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apacités du socle figurant dans la grille de référe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 1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égager l'idée essentielle d'un texte lu ou entendu. Manifester sa compréhension de textes variés, qu’ils soient documentaires ou littérai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 3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hercher, extraire et organiser l’information utile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xtraire d’un document papier, d’un fait observé, l’information u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isonner, argumenter, pratiquer une démarche scientifique ou technologiqu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ronter le résultat au résultat attendu, mettre en relation, déduire, valider ou invalider (la conjecture), l’hypothèse.</w:t>
      </w:r>
    </w:p>
    <w:p>
      <w:pPr>
        <w:pStyle w:val="Normal"/>
        <w:ind w:left="1416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Faire la relation entre le résultat de l’expérience et son interprétation, distinguer ce que l’expérience établit de ce qu’elle ne prouve pas. 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Capacités contextualisées dans le programm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stinguer, à l'aide d'un papier pH, les solutions neutres, acides et basiqu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papier p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ICHE ÉLÈ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pH est une grandeur qui permet de déterminer si une solution aqueuse est acide, neutre ou basi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e solution aqueuse est acide quand son pH est inférieur à 7, neutre quand son pH vaut 7, basique quand son pH est supérieur à 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Répondre aux questions suivant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e solution a un pH qui vaut 9. Est-elle acide, basique ou neutre ?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Le jus de citron est connu pour son acidité. Si on mesure son pH, dans quel domaine de valeurs se situera t-il 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n a résumé l'échelle de teintes d'un papier pH sous la forme du tableau qui suit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du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fonc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dépose une goutte d'</w:t>
      </w:r>
      <w:r>
        <w:rPr>
          <w:rFonts w:cs="Arial" w:ascii="Arial" w:hAnsi="Arial"/>
          <w:b/>
          <w:sz w:val="20"/>
          <w:szCs w:val="20"/>
        </w:rPr>
        <w:t>une solution inconnue</w:t>
      </w:r>
      <w:r>
        <w:rPr>
          <w:rFonts w:cs="Arial" w:ascii="Arial" w:hAnsi="Arial"/>
          <w:sz w:val="20"/>
          <w:szCs w:val="20"/>
        </w:rPr>
        <w:t xml:space="preserve"> sur un échantillon du papier pH précédent. On attend que sa teinte se stabilise. Le papier pH prend une couleur oran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lle est la valeur approximative du pH de la solution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Cocher l'affirmation (les affirmations) exacte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u sujet de la couleur de la solution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ous apprend la couleur de la solution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orang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vert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bleue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e nous apprend rien sur la couleur de la solution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 sujet du caractère acido-basique de la solution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ous permet de dire si la solution est acide, basique ou neutre.</w:t>
      </w:r>
    </w:p>
    <w:p>
      <w:pPr>
        <w:pStyle w:val="Normal"/>
        <w:ind w:left="567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acid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basiqu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neutre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e nous apprend rien sur l'acido-basicité de la solution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 sujet de la nature de la solution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ous permet de connaître ce qu'est la solution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e l'eau de sourc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e l'eau de lessive.</w:t>
      </w:r>
    </w:p>
    <w:p>
      <w:pPr>
        <w:pStyle w:val="Normal"/>
        <w:tabs>
          <w:tab w:val="clear" w:pos="708"/>
          <w:tab w:val="left" w:pos="426" w:leader="none"/>
        </w:tabs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u jus de citron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périence ne suffit pas à elle seule pour déterminer la nature de la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papier p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éponses attendues à l’exerc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5" w:right="113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a) Une solution est acide quand son pH est inférieur à 7, neutre quand son pH vaut 7, basique quand son pH est supérieur à 7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b) Le pH du jus de citron est inférieur à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a) Le pH de la solution inconnue est voisin de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H inférieur à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 sujet de la couleur de la solu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L'expérience nous apprend la couleur de la solution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orang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vert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bleu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>L'expérience ne nous apprend rien sur la couleur de la solu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 sujet du caractère acido-basique de la solu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>L'expérience nous permet de dire si la solution est acide, basique ou neut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 xml:space="preserve"> En effet, la solution est acid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basiqu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neutr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L'expérience ne nous apprend rien sur l'acido-basicité de la solu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 sujet de la nature de la solu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L'expérience nous permet de connaître ce qu'est la solution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e l'eau de sourc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e l'eau de lessiv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ffet, la solution est du jus de citr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>L'expérience ne suffit pas à elle seule pour déterminer la nature de la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IE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Le papier p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arCar3">
    <w:name w:val=" Car Car3"/>
    <w:basedOn w:val="Policepardfaut"/>
    <w:qFormat/>
    <w:rPr>
      <w:b/>
      <w:bCs/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sz w:val="40"/>
      <w:szCs w:val="24"/>
      <w:lang w:val="fr-FR" w:bidi="ar-SA"/>
    </w:rPr>
  </w:style>
  <w:style w:type="character" w:styleId="CarCar1">
    <w:name w:val=" Car Car1"/>
    <w:basedOn w:val="Policepardfaut"/>
    <w:qFormat/>
    <w:rPr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1:00Z</dcterms:created>
  <dc:creator/>
  <dc:description/>
  <cp:keywords/>
  <dc:language>en-US</dc:language>
  <cp:lastModifiedBy>Bigot Nadège</cp:lastModifiedBy>
  <dcterms:modified xsi:type="dcterms:W3CDTF">2009-11-16T14:06:00Z</dcterms:modified>
  <cp:revision>13</cp:revision>
  <dc:subject/>
  <dc:title/>
</cp:coreProperties>
</file>