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-83820</wp:posOffset>
                </wp:positionV>
                <wp:extent cx="104013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Ernest Bich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735" cy="5048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5.8pt;mso-wrap-distance-left:9.05pt;mso-wrap-distance-right:9.05pt;mso-wrap-distance-top:0pt;mso-wrap-distance-bottom:0pt;margin-top:-6.6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Ernest Bich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46735" cy="5048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UTILISATION DE LA DEUXIEME LOI DE NEWT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appliquée au centre d’inertie d’un solide se déplaçant sur un plan incliné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82550</wp:posOffset>
                </wp:positionV>
                <wp:extent cx="68199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.5pt" to="268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/>
      </w:pPr>
      <w:r>
        <w:rPr>
          <w:b w:val="false"/>
          <w:bCs w:val="false"/>
          <w:sz w:val="24"/>
        </w:rPr>
        <w:t xml:space="preserve">Le but de cette manipulation est d’utiliser la deuxième loi de Newton pour vérifier que les forces </w:t>
      </w:r>
      <w:r>
        <w:rPr>
          <w:b w:val="false"/>
          <w:bCs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 w:val="false"/>
          <w:bCs w:val="false"/>
          <w:sz w:val="24"/>
        </w:rPr>
        <w:t xml:space="preserve"> et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 w:val="false"/>
          <w:sz w:val="24"/>
        </w:rPr>
        <w:t xml:space="preserve"> qui s’exercent sur le mobile, en l’absence de frottements, se ramènent à une force : F = m.g.sin 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sz w:val="24"/>
        </w:rPr>
        <w:t xml:space="preserve"> selon la direction de plus grande pente du plan incliné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sait depuis la classe première que la variation de vitesse du centre d’inertie d’un solide (se déplaçant en translation) due à une variation d’altitude, sans frottement, ne dépend pas de la masse de l’objet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/>
      </w:pPr>
      <w:r>
        <w:rPr>
          <w:sz w:val="24"/>
        </w:rPr>
        <w:t>Matériel utilisé</w:t>
      </w:r>
      <w:r>
        <w:rPr>
          <w:b w:val="false"/>
          <w:bCs w:val="false"/>
          <w:sz w:val="24"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’agit d’une table à digitaliser, reliée à un micro ordinateur. Le matériel utilisé est le matériel Micrelec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/>
      </w:pPr>
      <w:r>
        <w:rPr>
          <w:b w:val="false"/>
          <w:bCs w:val="false"/>
          <w:sz w:val="24"/>
        </w:rPr>
        <w:t xml:space="preserve">La surface de la table doit être </w:t>
      </w:r>
      <w:r>
        <w:rPr>
          <w:sz w:val="24"/>
        </w:rPr>
        <w:t>parfaitement nettoyée</w:t>
      </w:r>
      <w:r>
        <w:rPr>
          <w:b w:val="false"/>
          <w:bCs w:val="false"/>
          <w:sz w:val="24"/>
        </w:rPr>
        <w:t> : cette précaution évite bien des déceptions pour l’utilisation de ce type de matériel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/>
      </w:pPr>
      <w:r>
        <w:rPr>
          <w:b w:val="false"/>
          <w:bCs w:val="false"/>
          <w:sz w:val="24"/>
        </w:rPr>
        <w:t>La table doit être « </w:t>
      </w:r>
      <w:r>
        <w:rPr>
          <w:sz w:val="24"/>
        </w:rPr>
        <w:t>mise de niveau »</w:t>
      </w:r>
      <w:r>
        <w:rPr>
          <w:b w:val="false"/>
          <w:bCs w:val="false"/>
          <w:sz w:val="24"/>
        </w:rPr>
        <w:t xml:space="preserve"> avant la manipulation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02870</wp:posOffset>
                </wp:positionV>
                <wp:extent cx="4800600" cy="2788920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88920"/>
                          <a:chOff x="0" y="0"/>
                          <a:chExt cx="4800600" cy="2788920"/>
                        </a:xfrm>
                      </wpg:grpSpPr>
                      <wps:wsp>
                        <wps:cNvSpPr txBox="1"/>
                        <wps:spPr>
                          <a:xfrm>
                            <a:off x="1730520" y="2171880"/>
                            <a:ext cx="395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arMath;Symbol" w:hAnsi="StarMath;Symbol" w:eastAsia="StarMath;Symbol" w:cs="StarMath;Symbol"/>
                                  <w:color w:val="auto"/>
                                  <w:lang w:val="fr-FR" w:bidi="ar-SA"/>
                                </w:rPr>
                                <w:t>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615320"/>
                            <a:ext cx="89928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1160"/>
                            <a:ext cx="89928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73080"/>
                            <a:ext cx="112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04160"/>
                            <a:ext cx="108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560" y="2350080"/>
                            <a:ext cx="1041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274480"/>
                            <a:ext cx="198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198" y="0"/>
                                </a:moveTo>
                                <a:cubicBezTo>
                                  <a:pt x="115" y="82"/>
                                  <a:pt x="33" y="165"/>
                                  <a:pt x="0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9400">
                            <a:off x="2253960" y="1666440"/>
                            <a:ext cx="341640" cy="3366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15440"/>
                            <a:ext cx="49068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07">
                                <a:moveTo>
                                  <a:pt x="0" y="1507"/>
                                </a:moveTo>
                                <a:cubicBezTo>
                                  <a:pt x="27" y="1467"/>
                                  <a:pt x="65" y="1433"/>
                                  <a:pt x="80" y="1387"/>
                                </a:cubicBezTo>
                                <a:cubicBezTo>
                                  <a:pt x="121" y="1264"/>
                                  <a:pt x="168" y="1179"/>
                                  <a:pt x="260" y="1087"/>
                                </a:cubicBezTo>
                                <a:cubicBezTo>
                                  <a:pt x="267" y="1067"/>
                                  <a:pt x="271" y="1046"/>
                                  <a:pt x="280" y="1027"/>
                                </a:cubicBezTo>
                                <a:cubicBezTo>
                                  <a:pt x="291" y="1006"/>
                                  <a:pt x="317" y="991"/>
                                  <a:pt x="320" y="967"/>
                                </a:cubicBezTo>
                                <a:cubicBezTo>
                                  <a:pt x="324" y="933"/>
                                  <a:pt x="308" y="900"/>
                                  <a:pt x="300" y="867"/>
                                </a:cubicBezTo>
                                <a:cubicBezTo>
                                  <a:pt x="295" y="847"/>
                                  <a:pt x="295" y="822"/>
                                  <a:pt x="280" y="807"/>
                                </a:cubicBezTo>
                                <a:cubicBezTo>
                                  <a:pt x="265" y="792"/>
                                  <a:pt x="240" y="794"/>
                                  <a:pt x="220" y="787"/>
                                </a:cubicBezTo>
                                <a:cubicBezTo>
                                  <a:pt x="213" y="767"/>
                                  <a:pt x="210" y="745"/>
                                  <a:pt x="200" y="727"/>
                                </a:cubicBezTo>
                                <a:cubicBezTo>
                                  <a:pt x="177" y="685"/>
                                  <a:pt x="120" y="607"/>
                                  <a:pt x="120" y="607"/>
                                </a:cubicBezTo>
                                <a:cubicBezTo>
                                  <a:pt x="127" y="554"/>
                                  <a:pt x="120" y="497"/>
                                  <a:pt x="140" y="447"/>
                                </a:cubicBezTo>
                                <a:cubicBezTo>
                                  <a:pt x="149" y="425"/>
                                  <a:pt x="178" y="417"/>
                                  <a:pt x="200" y="407"/>
                                </a:cubicBezTo>
                                <a:cubicBezTo>
                                  <a:pt x="266" y="378"/>
                                  <a:pt x="334" y="355"/>
                                  <a:pt x="400" y="327"/>
                                </a:cubicBezTo>
                                <a:cubicBezTo>
                                  <a:pt x="419" y="319"/>
                                  <a:pt x="442" y="317"/>
                                  <a:pt x="460" y="307"/>
                                </a:cubicBezTo>
                                <a:cubicBezTo>
                                  <a:pt x="502" y="284"/>
                                  <a:pt x="580" y="227"/>
                                  <a:pt x="580" y="227"/>
                                </a:cubicBezTo>
                                <a:cubicBezTo>
                                  <a:pt x="593" y="207"/>
                                  <a:pt x="601" y="182"/>
                                  <a:pt x="620" y="167"/>
                                </a:cubicBezTo>
                                <a:cubicBezTo>
                                  <a:pt x="636" y="154"/>
                                  <a:pt x="665" y="162"/>
                                  <a:pt x="680" y="147"/>
                                </a:cubicBezTo>
                                <a:cubicBezTo>
                                  <a:pt x="695" y="132"/>
                                  <a:pt x="691" y="106"/>
                                  <a:pt x="700" y="87"/>
                                </a:cubicBezTo>
                                <a:cubicBezTo>
                                  <a:pt x="744" y="0"/>
                                  <a:pt x="740" y="57"/>
                                  <a:pt x="74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50436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50436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8132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202760"/>
                            <a:ext cx="11818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560">
                                <a:moveTo>
                                  <a:pt x="10" y="560"/>
                                </a:moveTo>
                                <a:cubicBezTo>
                                  <a:pt x="49" y="443"/>
                                  <a:pt x="0" y="550"/>
                                  <a:pt x="90" y="460"/>
                                </a:cubicBezTo>
                                <a:cubicBezTo>
                                  <a:pt x="180" y="370"/>
                                  <a:pt x="73" y="419"/>
                                  <a:pt x="190" y="380"/>
                                </a:cubicBezTo>
                                <a:cubicBezTo>
                                  <a:pt x="252" y="287"/>
                                  <a:pt x="337" y="242"/>
                                  <a:pt x="430" y="180"/>
                                </a:cubicBezTo>
                                <a:cubicBezTo>
                                  <a:pt x="527" y="115"/>
                                  <a:pt x="619" y="37"/>
                                  <a:pt x="730" y="0"/>
                                </a:cubicBezTo>
                                <a:cubicBezTo>
                                  <a:pt x="783" y="13"/>
                                  <a:pt x="915" y="34"/>
                                  <a:pt x="970" y="80"/>
                                </a:cubicBezTo>
                                <a:cubicBezTo>
                                  <a:pt x="988" y="95"/>
                                  <a:pt x="995" y="122"/>
                                  <a:pt x="1010" y="140"/>
                                </a:cubicBezTo>
                                <a:cubicBezTo>
                                  <a:pt x="1050" y="188"/>
                                  <a:pt x="1139" y="263"/>
                                  <a:pt x="1190" y="280"/>
                                </a:cubicBezTo>
                                <a:cubicBezTo>
                                  <a:pt x="1345" y="332"/>
                                  <a:pt x="1229" y="299"/>
                                  <a:pt x="1550" y="320"/>
                                </a:cubicBezTo>
                                <a:cubicBezTo>
                                  <a:pt x="1619" y="337"/>
                                  <a:pt x="1735" y="395"/>
                                  <a:pt x="1790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87160"/>
                            <a:ext cx="245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378000"/>
                            <a:ext cx="19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138168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112140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8769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040" y="192240"/>
                            <a:ext cx="11764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la souffl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7800" cy="538560"/>
                          </a:xfrm>
                          <a:prstGeom prst="wedgeRectCallout">
                            <a:avLst>
                              <a:gd name="adj1" fmla="val 69625"/>
                              <a:gd name="adj2" fmla="val 128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graduée en degré permettant de lire l’inclinaison de la t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1827000"/>
                            <a:ext cx="1148760" cy="253440"/>
                          </a:xfrm>
                          <a:prstGeom prst="wedgeRectCallout">
                            <a:avLst>
                              <a:gd name="adj1" fmla="val -95773"/>
                              <a:gd name="adj2" fmla="val 19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 à digitali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177200"/>
                            <a:ext cx="1240200" cy="377280"/>
                          </a:xfrm>
                          <a:prstGeom prst="wedgeRectCallout">
                            <a:avLst>
                              <a:gd name="adj1" fmla="val 135254"/>
                              <a:gd name="adj2" fmla="val 133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bile autopor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1831320"/>
                            <a:ext cx="59364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311920"/>
                            <a:ext cx="423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1pt;width:378pt;height:219.55pt" coordorigin="660,162" coordsize="7560,4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5;top:3582;width:62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arMath;Symbol" w:hAnsi="StarMath;Symbol" w:eastAsia="StarMath;Symbol" w:cs="StarMath;Symbol"/>
                            <w:color w:val="auto"/>
                            <w:lang w:val="fr-FR" w:bidi="ar-SA"/>
                          </w:rPr>
                          <w:t>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2,2706" to="6397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6,2731" to="4651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3,4529" to="6397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688" to="4943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8,3863" to="4607,4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98,198" path="m198,0c115,82,33,165,0,198e" stroked="t" o:allowincell="f" style="position:absolute;left:3716;top:3744;width:311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209;top:2786;width:537;height:529;mso-wrap-style:none;v-text-anchor:middle;rotation:271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4,1507" path="m0,1507c27,1467,65,1433,80,1387c121,1264,168,1179,260,1087c267,1067,271,1046,280,1027c291,1006,317,991,320,967c324,933,308,900,300,867c295,847,295,822,280,807c265,792,240,794,220,787c213,767,210,745,200,727c177,685,120,607,120,607c127,554,120,497,140,447c149,425,178,417,200,407c266,378,334,355,400,327c419,319,442,317,460,307c502,284,580,227,580,227c593,207,601,182,620,167c636,154,665,162,680,147c695,132,691,106,700,87c744,0,740,57,740,7e" stroked="t" o:allowincell="f" style="position:absolute;left:4487;top:816;width:772;height:20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1,956" to="4091,2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956" to="4340,2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1,920" to="433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90,560" path="m10,560c49,443,0,550,90,460c180,370,73,419,190,380c252,287,337,242,430,180c527,115,619,37,730,0c783,13,915,34,970,80c988,95,995,122,1010,140c1050,188,1139,263,1190,280c1345,332,1229,299,1550,320c1619,337,1735,395,1790,340e" stroked="t" o:allowincell="f" style="position:absolute;left:5079;top:2056;width:1860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7,2504" to="7283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6,757" to="5586,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1,2338" to="4258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5,1928" to="4245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1,1543" to="4258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6;top:465;width:185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la souffler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60;top:162;width:2893;height:84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ge graduée en degré permettant de lire l’inclinaison de la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3039;width:1808;height:39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 à digitali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2016;width:1952;height:59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bile autopor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8,3046" to="4632,4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51;top:3803;width:66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48260</wp:posOffset>
                </wp:positionV>
                <wp:extent cx="1057275" cy="611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 le micro ord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8.15pt;mso-wrap-distance-left:9.05pt;mso-wrap-distance-right:9.05pt;mso-wrap-distance-top:0pt;mso-wrap-distance-bottom:0pt;margin-top:3.8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 le micro 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/>
      </w:pPr>
      <w:r>
        <w:rPr>
          <w:sz w:val="24"/>
        </w:rPr>
        <w:t>Mode opératoire</w:t>
      </w:r>
      <w:r>
        <w:rPr>
          <w:b w:val="false"/>
          <w:bCs w:val="false"/>
          <w:sz w:val="24"/>
        </w:rPr>
        <w:t>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mobile est lâché dans la partie supérieure du plan incliné, hors de la zone de fonctionnement du capteur ; la présence du celui-ci sur la zone d’enregistrement déclenche l’acquisition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’inclinaison de la table sera comprise entre 5 et 60° et le pas des enregistrements est de 5°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traitement proposé est effectué par le logiciel Regressi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sz w:val="24"/>
        </w:rPr>
      </w:pPr>
      <w:r>
        <w:rPr>
          <w:sz w:val="24"/>
        </w:rPr>
        <w:t xml:space="preserve">EXPLOITATION DES RESULTATS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dispositif utilisé permet d’obtenir x et y en fonction du temps t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e représentation graphique de y en fonction de x, dans un système d’axes orthonormés, montre que la trajectoire suit la ligne de plus grande pente du plan incliné, à quelques mm près dus à une mauvaise horizontalité initiale de la table. Aussi, seul sera traité le mouvement selon cette direction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 soucis de simplification, on traitera les mesures selon l’axe Y, ce que ne donne pas toujours l’enregistrement : il suffit alors de créer la variable Y = - y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RESULTATS DES MANIPULATIONS :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144780</wp:posOffset>
            </wp:positionV>
            <wp:extent cx="5013960" cy="291592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 = f(t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 mesures obtenues permettent d’ajuster l’équation horaire à une fonction du second degré selon t, aussi, on peut en déduire que le mouvement est rectiligne uniformément varié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ur le vérifier, on crée la variable vitesse v, dérivée de l’équation horaire en fonction du temps t et on ajuste cette fonction à une fonction affine :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80645</wp:posOffset>
            </wp:positionV>
            <wp:extent cx="4991100" cy="348234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= g(t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’ajustement proposé correspond bien aux résultats expérimentaux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r chacun des enregistrements effectués, on obtient la mesure de l’accélération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/>
      </w:pPr>
      <w:r>
        <w:rPr>
          <w:b w:val="false"/>
          <w:bCs w:val="false"/>
          <w:sz w:val="24"/>
        </w:rPr>
        <w:t xml:space="preserve">Après discussion, on peut essayer différentes fonctions permettant d’obtenir a en fonction de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-12" w:first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fonction qui s’ajuste le mieux au phénomène est a = b.sin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caps/>
          <w:sz w:val="24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1878" w:firstLine="52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1968" w:firstLine="468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4892040" cy="487299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1968" w:firstLine="46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18" w:right="1968" w:firstLine="46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9558" w:leader="none"/>
        </w:tabs>
        <w:ind w:left="0" w:right="196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9558" w:leader="none"/>
        </w:tabs>
        <w:ind w:left="0" w:right="-24" w:hanging="0"/>
        <w:jc w:val="both"/>
        <w:rPr/>
      </w:pPr>
      <w:r>
        <w:rPr>
          <w:b w:val="false"/>
          <w:bCs w:val="false"/>
          <w:sz w:val="24"/>
          <w:lang w:val="en-GB"/>
        </w:rPr>
        <w:t xml:space="preserve">a = f(sin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sz w:val="24"/>
          <w:lang w:val="en-GB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9558" w:leader="none"/>
        </w:tabs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 qui permet d’obtenir comme coefficient directeur 10, soit g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/>
      </w:pPr>
      <w:r>
        <w:rPr>
          <w:b w:val="false"/>
          <w:bCs w:val="false"/>
          <w:sz w:val="24"/>
        </w:rPr>
        <w:t xml:space="preserve">On peut alors admettre </w:t>
      </w:r>
      <w:r>
        <w:rPr>
          <w:sz w:val="24"/>
        </w:rPr>
        <w:t xml:space="preserve">a = g.sin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/>
      </w:pPr>
      <w:r>
        <w:rPr>
          <w:b w:val="false"/>
          <w:bCs w:val="false"/>
          <w:sz w:val="24"/>
        </w:rPr>
        <w:t xml:space="preserve">Ce qui permet de conclure que la somme des forces qui s’exercent sur le solide se ramène à une force dirigée selon la ligne de plus grande pente du plan incliné, dans le sens descendant, de mesure m.g.sin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/>
      </w:pPr>
      <w:r>
        <w:rPr>
          <w:b w:val="false"/>
          <w:bCs w:val="false"/>
          <w:sz w:val="24"/>
        </w:rPr>
        <w:t xml:space="preserve">On peut alors en déduire que l’action du plan incliné sur le mobile est une force normale au plan incliné, de mesure R = m.g.cos </w:t>
      </w:r>
      <w:r>
        <w:rPr>
          <w:rFonts w:eastAsia="Symbol" w:cs="Symbol" w:ascii="Symbol" w:hAnsi="Symbol"/>
          <w:b w:val="false"/>
          <w:bCs w:val="false"/>
          <w:caps/>
          <w:sz w:val="24"/>
        </w:rPr>
        <w:t></w:t>
      </w:r>
      <w:r>
        <w:rPr>
          <w:b w:val="false"/>
          <w:bCs w:val="false"/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7"/>
      <w:type w:val="nextPage"/>
      <w:pgSz w:w="11906" w:h="16838"/>
      <w:pgMar w:left="1140" w:right="1208" w:gutter="0" w:header="0" w:top="863" w:footer="708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Math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3:18:00Z</dcterms:created>
  <dc:creator>MELIN</dc:creator>
  <dc:description/>
  <dc:language>en-US</dc:language>
  <cp:lastModifiedBy>MR</cp:lastModifiedBy>
  <cp:lastPrinted>2001-10-31T22:25:00Z</cp:lastPrinted>
  <dcterms:modified xsi:type="dcterms:W3CDTF">2002-04-13T13:18:00Z</dcterms:modified>
  <cp:revision>2</cp:revision>
  <dc:subject/>
  <dc:title>UTILISATION DE LA DEUXIEME LOI DE NEWTON</dc:title>
</cp:coreProperties>
</file>