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Objectif</w:t>
      </w:r>
      <w:r>
        <w:rPr>
          <w:b/>
          <w:sz w:val="24"/>
        </w:rPr>
        <w:t> :</w:t>
      </w:r>
      <w:r>
        <w:rPr>
          <w:sz w:val="24"/>
        </w:rPr>
        <w:t xml:space="preserve"> Etudier le fonctionnement d’un alternateur de bicycl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ituation déclenchante</w:t>
      </w:r>
      <w:r>
        <w:rPr>
          <w:sz w:val="24"/>
        </w:rPr>
        <w:t> :Pourquoi le phare de la bicyclette ne s’allume pas quand on est à l’arrê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flexion des élèves         : « il faut pédaler »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212725</wp:posOffset>
                </wp:positionV>
                <wp:extent cx="27051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6.75pt" to="99.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 se passe-t-il dans l’alternateur de bicyclette quand on pédal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47625</wp:posOffset>
                </wp:positionV>
                <wp:extent cx="27051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75pt" to="99.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sz w:val="24"/>
        </w:rPr>
        <w:t xml:space="preserve">On observe une dynamo démontée et l’on découvre l’aimant et l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ob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Hypothèses :</w:t>
      </w:r>
      <w:r>
        <w:rPr>
          <w:sz w:val="24"/>
        </w:rPr>
        <w:t xml:space="preserve">            C’est le mouvement relatif de l’aimant par rapport à la bobine qui cré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un courant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alidation de l’hypothèse </w:t>
      </w:r>
      <w:r>
        <w:rPr>
          <w:b w:val="false"/>
          <w:u w:val="none"/>
        </w:rPr>
        <w:t xml:space="preserve">  Essayer de refaire un montage permettant d’éclairer une DEL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</w:t>
      </w:r>
      <w:r>
        <w:rPr>
          <w:b w:val="false"/>
          <w:u w:val="none"/>
        </w:rPr>
        <w:t>avec un aimant et une bobin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302895</wp:posOffset>
                </wp:positionV>
                <wp:extent cx="27051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3.85pt" to="92.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L’alternateur est le point commun à toutes les centrales électriques mais quelles sont leurs différences ?            recherche documentaire sur les différents types de centr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59:00Z</dcterms:created>
  <dc:creator>ln et jc</dc:creator>
  <dc:description/>
  <dc:language>en-US</dc:language>
  <cp:lastModifiedBy>ln et jc</cp:lastModifiedBy>
  <dcterms:modified xsi:type="dcterms:W3CDTF">2008-06-06T16:19:00Z</dcterms:modified>
  <cp:revision>1</cp:revision>
  <dc:subject/>
  <dc:title>Objectif : Etudier le fonctionnement d’un alternateur de bicyclette</dc:title>
</cp:coreProperties>
</file>