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 MODE D’ACTION DES ANTICOP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è</w:t>
      </w:r>
      <w:r>
        <w:rPr>
          <w:rFonts w:cs="Comic Sans MS" w:ascii="Comic Sans MS" w:hAnsi="Comic Sans MS"/>
        </w:rPr>
        <w:t xml:space="preserve"> Classe : 3 eme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è</w:t>
      </w:r>
      <w:r>
        <w:rPr>
          <w:rFonts w:cs="Comic Sans MS" w:ascii="Comic Sans MS" w:hAnsi="Comic Sans MS"/>
        </w:rPr>
        <w:t xml:space="preserve"> Durée : 45 min</w:t>
      </w:r>
    </w:p>
    <w:p>
      <w:pPr>
        <w:pStyle w:val="Normal"/>
        <w:ind w:firstLine="708"/>
        <w:rPr/>
      </w:pPr>
      <w:r>
        <w:rPr>
          <w:rFonts w:eastAsia="Wingdings" w:cs="Comic Sans MS" w:ascii="Comic Sans MS" w:hAnsi="Comic Sans MS"/>
        </w:rPr>
        <w:t>è</w:t>
      </w:r>
      <w:r>
        <w:rPr/>
        <w:t xml:space="preserve"> La situation-problème 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(ou adultes) ayant eu la varicelle peuvent sans aucun risque, côtoyer leurs camarades ou frères et sœurs atteints  ou  contaminés car ils sont protégés. Comment ?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è</w:t>
      </w:r>
      <w:r>
        <w:rPr>
          <w:rFonts w:cs="Comic Sans MS" w:ascii="Comic Sans MS" w:hAnsi="Comic Sans MS"/>
        </w:rPr>
        <w:t xml:space="preserve"> Le support de trav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Le logiciel IMMUNO 3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eastAsia="Wingdings" w:cs="Comic Sans MS" w:ascii="Comic Sans MS" w:hAnsi="Comic Sans MS"/>
        </w:rPr>
        <w:t>è</w:t>
      </w:r>
      <w:r>
        <w:rPr>
          <w:rFonts w:cs="Comic Sans MS" w:ascii="Comic Sans MS" w:hAnsi="Comic Sans MS"/>
        </w:rPr>
        <w:t xml:space="preserve"> La consigne donnée</w:t>
      </w:r>
      <w:r>
        <w:rPr/>
        <w:t xml:space="preserve"> à l’élèv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fait l’hypothèse que lorsque l’on attrape une maladie due à un microorganisme, notre corps réagit et produit  au bout de quelques jours une « substance » qui détruit les microorganismes et qui ensuite reste dans notre sang et nous protèg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tez en œuvre un protocole expérimental « virtuel » avec le logiciel IMMUNO 3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pour valider cette hypothèse,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eastAsia="Wingdings" w:cs="Comic Sans MS" w:ascii="Comic Sans MS" w:hAnsi="Comic Sans MS"/>
        </w:rPr>
        <w:t>è</w:t>
      </w:r>
      <w:r>
        <w:rPr/>
        <w:t xml:space="preserve"> Dans le programme de la classe visée :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s connaissance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s capacité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lymphocytes B secrètent dans le sang des molécules nommés anticorps, capables de participer à la neutralisation des microorganisme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ider ou invalider des hypothèses à partir d’observations et d’expérienc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Matières ressources :</w:t>
      </w:r>
    </w:p>
    <w:p>
      <w:pPr>
        <w:pStyle w:val="Normal"/>
        <w:rPr/>
      </w:pPr>
      <w:r>
        <w:rPr/>
        <w:t>Contribution B2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Aide à la démarche de résolution :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  <w:iCs/>
              </w:rPr>
              <w:t>Le logiciel permet de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</w:rPr>
              <w:t>réaliser différentes injections de micro-organismes  à la suite ou non de l’injection de différents sérum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</w:rPr>
              <w:t>Pour répondre à la question vous devez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- Choisir de réaliser des manipulations 2 par 2 judicieusement. Entre ces deux manipulations, un seul facteur doit varie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- Comparer alors les résultats des 2 manipulations et interpréter cette comparais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- Ces résultats sont ils en accord avec l’hypothèse ?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Apport de savoir fair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</w:rPr>
              <w:t>Pour exprimer les résultats sous la forme la plus appropriée</w:t>
            </w:r>
            <w:r>
              <w:rPr>
                <w:rFonts w:cs="Comic Sans MS" w:ascii="Comic Sans MS" w:hAnsi="Comic Sans MS"/>
                <w:i/>
                <w:iCs/>
              </w:rPr>
              <w:t>, vous devez choisir entre les différents modes de représentations utilisées en sciences : schéma, graphique, tableau, texte 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Apport de connaissance :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Un sérum est la fraction liquide du sang d’un animal immunisé contre un micro-organisme.</w:t>
              <w:br/>
              <w:t>Les substances protectrices fabriquées par notre organisme pour lutter contre les microorganismes sont appelées anticorp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eastAsia="Wingdings" w:cs="Comic Sans MS" w:ascii="Comic Sans MS" w:hAnsi="Comic Sans MS"/>
        </w:rPr>
        <w:t>è</w:t>
      </w:r>
      <w:r>
        <w:rPr/>
        <w:t xml:space="preserve"> Les réponses attendu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50"/>
        <w:gridCol w:w="1788"/>
        <w:gridCol w:w="1748"/>
        <w:gridCol w:w="18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Micro-organismes               inject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Origine du Séru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ille diphtériq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ille tétaniqu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ille tuberculeu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s micro-organism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 guéri de la diphtér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vie de l’anim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t de l’anim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Mort de l’anim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Survie de l’anima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 guéri du tétan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Mort de l’anim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Survie de l’anim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Mort de l’anim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Survie de l’anima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 guéri de la tubercul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Mort de l’anim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Mort de l’anim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Survie de l’anim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Survie de l’anima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 n’ayant jamais été mala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Mort de l’anim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Mort de l’anim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Mort de l’anim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Survie de l’animal</w:t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ableau des résultats des manipulations virtuelles possibl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</w:t>
      </w:r>
      <w:r>
        <w:rPr>
          <w:rFonts w:cs="Comic Sans MS" w:ascii="Comic Sans MS" w:hAnsi="Comic Sans MS"/>
        </w:rPr>
        <w:t>orsqu’on injecte à un cobaye à la suite d’une injection de bacille diphtérique, le sérum d’un animal n’ayant jamais été malade, le cobaye meu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n lui injecte le sérum d’un animal guéri de la diphtérie, il surv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 le sérum contient des anticorps, on peut donc en déduire que les anticorps contenus dans le sérum de l’animal guéri de la diphtérie protégent contre le bacille diphtér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contre si on injecte, toujours à la suite d’une injection du bacille diphtérique, un sérum d’un animal guéri du tétanos, le cobaye meurt quand mê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donc déduire que les anticorps de ce sérum sont ineffic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ticorps sont donc spécifiques d’un bac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ticorps permettent donc bien de  lutter contre les micro-organismes mais de façon spécif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4:00Z</dcterms:created>
  <dc:creator> moi</dc:creator>
  <dc:description/>
  <cp:keywords/>
  <dc:language>en-US</dc:language>
  <cp:lastModifiedBy>Marianne Wojcik</cp:lastModifiedBy>
  <dcterms:modified xsi:type="dcterms:W3CDTF">2010-07-14T14:31:00Z</dcterms:modified>
  <cp:revision>7</cp:revision>
  <dc:subject/>
  <dc:title/>
</cp:coreProperties>
</file>